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Annexure-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 xml:space="preserve">Comprehensive Abortion Ca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tate Monitoring Format (Quarterly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lease do not modify/ change (add/ delete columns) the form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right="-7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State/U.T:</w:t>
        <w:tab/>
        <w:tab/>
        <w:tab/>
        <w:tab/>
        <w:t xml:space="preserve">Month and Year of reporting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mber of districts in the State:  </w:t>
        <w:tab/>
        <w:tab/>
        <w:t xml:space="preserve">Reporting period: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me of State Nodal Officer for MTP activiti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ignation and Contact Numbe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ail-id: 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istrict level indicators:            </w:t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061"/>
        <w:gridCol w:w="14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o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istricts in which Comprehensive Abortion Care (CAC)–Training and Service Delivery Guidelines are available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trict Level Committees (DLCs)*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s With DLC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s with regular DLC meeting held in the reporting peri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at least one meeting/ month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Approved NGO &amp; Private clinics and hospitals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oved by DLCs to provide safe abortion services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newal certificates issued in the reporting perio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certificates issued in the reporting perio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applications pending with the DLCs for one year (at end of reporting period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ber of new applications received in the reporting perio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applications out of the new applications </w:t>
            </w:r>
            <w:r>
              <w:rPr>
                <w:rFonts w:cs="Times New Roman" w:ascii="Times New Roman" w:hAnsi="Times New Roman"/>
                <w:i/>
              </w:rPr>
              <w:t>(e)</w:t>
            </w:r>
            <w:r>
              <w:rPr>
                <w:rFonts w:cs="Times New Roman" w:ascii="Times New Roman" w:hAnsi="Times New Roman"/>
              </w:rPr>
              <w:t xml:space="preserve"> pending with the DLCs at the end of the reporting period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s MVA equipment being procured and supplied? </w:t>
      </w:r>
      <w:r>
        <w:rPr>
          <w:rFonts w:cs="Times New Roman" w:ascii="Times New Roman" w:hAnsi="Times New Roman"/>
          <w:b/>
        </w:rPr>
        <w:t>(Y/N)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re the drugs for MMA included in the essential drug list? </w:t>
      </w:r>
      <w:r>
        <w:rPr>
          <w:rFonts w:cs="Times New Roman" w:ascii="Times New Roman" w:hAnsi="Times New Roman"/>
          <w:b/>
        </w:rPr>
        <w:t>(Y/N)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 As per MTP Act, Rules and Regulations 2002-2003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Applications on which no action has been taken (as per MTP Rules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pacity building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 of the Nodal agency/ department/ any agency under PPP for training:.............................</w:t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2"/>
        <w:gridCol w:w="6237"/>
        <w:gridCol w:w="1370"/>
      </w:tblGrid>
      <w:tr>
        <w:trPr>
          <w:trHeight w:val="2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t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Training sit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Medical Colleges conducting training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istrict Hospitals conducting train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ny other facilities including private hospitals /NGO hospitals conducting train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Training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raining Load (Cumulative since April 200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Os trained  (Cumulative since April 200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MOs trained in the  reporting period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arget for current year (EVA,MVA and MM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ster trainers trained (Cumulative since April 200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Ms and Staff Nurses trained to provide confidential counselling for MTP and post-abortion care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 (Cumulative since April 200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Ms, and Staff Nurses trained to provide confidential counselling for MTP and post-abortion ca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 in the reporting perio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HAs and other field functionaries trained to provide confidential counselling for MTP and post-abortion care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 (Cumulative since April 200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HAs and other field functionaries trained to provide confidential counselling for MTP and post-abortion ca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 in the reporting perio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EC/BCC: </w:t>
      </w:r>
      <w:r>
        <w:rPr/>
        <w:t>Does the state have an IEC/BCC plan for the following :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32"/>
        <w:gridCol w:w="5274"/>
      </w:tblGrid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bject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ease specify frequency of IEC/BCC activities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the legality of MTP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t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deo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y other (specify): </w:t>
            </w:r>
          </w:p>
        </w:tc>
      </w:tr>
      <w:tr>
        <w:trPr>
          <w:trHeight w:val="5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sex determination preceding MTP as an offence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t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de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y other( specify): 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mandatory requirements for approval of private/NGO service delivery sites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de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y other (specify): </w:t>
            </w:r>
          </w:p>
        </w:tc>
      </w:tr>
      <w:tr>
        <w:trPr>
          <w:trHeight w:val="5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MTP service availability at nearest facility in public and private sector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de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y other (specify): </w:t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pportive Supervision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the supportive supervision/monitoring mechanism for post training follow up and quality of MTP service delivery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there is no mechanism, what is the state’s plan for 1) and the proposed timelin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iomedical Waste Management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mechanism of disposal of products of conception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ether implemented in all the districts? </w:t>
      </w:r>
      <w:r>
        <w:rPr>
          <w:rFonts w:cs="Times New Roman" w:ascii="Times New Roman" w:hAnsi="Times New Roman"/>
          <w:b/>
          <w:sz w:val="20"/>
          <w:szCs w:val="20"/>
        </w:rPr>
        <w:t>(Y/N)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964" w:footer="709" w:bottom="964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</w:rPr>
        <w:t xml:space="preserve">Service Availability </w:t>
      </w:r>
      <w:r>
        <w:rPr/>
        <w:t>and Service Utilisation: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19"/>
        <w:gridCol w:w="943"/>
        <w:gridCol w:w="887"/>
        <w:gridCol w:w="1276"/>
        <w:gridCol w:w="1134"/>
        <w:gridCol w:w="1276"/>
        <w:gridCol w:w="1276"/>
        <w:gridCol w:w="1134"/>
        <w:gridCol w:w="1275"/>
        <w:gridCol w:w="1276"/>
        <w:gridCol w:w="1134"/>
        <w:gridCol w:w="1276"/>
      </w:tblGrid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vailabilit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ber of faciliti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tilisation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umber of MTPs performed in the reporting quarter................ </w:t>
            </w:r>
          </w:p>
        </w:tc>
      </w:tr>
      <w:tr>
        <w:trPr>
          <w:trHeight w:val="16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.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cil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tal Health facilities in the Sta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ith MT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rug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ith MTP Equipments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ith Trained providers (MT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aving all three (MTP) - drugs, equipment and trained provid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nstitutions providing MTP servic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roviding MTPs up to 8 weeks on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roviding MTPs up to 12 weeks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viding CAC services ( both  &lt; 12 weeks and  &gt;12 weeks: i.e up to 20 weeks)- EVA/MVA/M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Up to 12 week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12 -20 weeks </w:t>
            </w:r>
          </w:p>
        </w:tc>
      </w:tr>
      <w:tr>
        <w:trPr>
          <w:trHeight w:val="2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cal colleg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strict Hospitals including </w:t>
            </w:r>
            <w:r>
              <w:rPr>
                <w:rFonts w:cs="Times New Roman" w:ascii="Times New Roman" w:hAnsi="Times New Roman"/>
                <w:i/>
                <w:lang w:val="en-US"/>
              </w:rPr>
              <w:t>Women and Children Hospital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 Divisional Hospital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Cs (FRUs) &amp; Other sub district level Hospital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 x 7 PHCs, Non FRU CH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 PH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pproved NGO &amp; Private clinics and  hospital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for the list of drugs and equipments refer to Chapter 8 of CAC guidelines.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on CAC Services at Delivery Point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3525</wp:posOffset>
                </wp:positionV>
                <wp:extent cx="8570595" cy="327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059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9"/>
                              <w:gridCol w:w="2059"/>
                              <w:gridCol w:w="2310"/>
                              <w:gridCol w:w="427"/>
                              <w:gridCol w:w="2503"/>
                              <w:gridCol w:w="334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vailabil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Number of institutions providing servic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tilis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Number of MTPs performed-any 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ype of Health Facility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Up to 12 weeks only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Up to 20 weeks : Both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and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rimester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Up to 12 weeks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- 20 wee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vernment (Total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Medical Colleges ,District Hospitals, Sub Divisional Hospitals and FRUs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Medical Colleges ,District Hospitals &amp; CHC 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vate certified (Total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34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elivery Points” providing servi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Cs/non FRU CHCs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Us (CHCs, SDH etc.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Hs /DWH etc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dical Colleges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vate certified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85pt;height:257.8pt;mso-wrap-distance-left:9pt;mso-wrap-distance-right:9pt;mso-wrap-distance-top:0pt;mso-wrap-distance-bottom:0pt;margin-top:120.75pt;mso-position-vertical-relative:page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9"/>
                        <w:gridCol w:w="2059"/>
                        <w:gridCol w:w="2310"/>
                        <w:gridCol w:w="427"/>
                        <w:gridCol w:w="2503"/>
                        <w:gridCol w:w="334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vailabilit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Number of institutions providing services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tilisati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Number of MTPs performed-any method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ype of Health Facility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Up to 12 weeks only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Up to 20 weeks : Both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and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trimester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Up to 12 weeks 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2- 20 week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vernment (Total)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(Medical Colleges ,District Hospitals, Sub Divisional Hospitals and FRUs)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(Medical Colleges ,District Hospitals &amp; CHC )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vate certified (Total)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34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livery Points” providing servic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Cs/non FRU CHCs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Us (CHCs, SDH etc.)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Hs /DWH etc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dical Colleges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vate certified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</w:rPr>
        <w:t>Remarks, if any (</w:t>
      </w:r>
      <w:r>
        <w:rPr>
          <w:rFonts w:cs="Times New Roman" w:ascii="Times New Roman" w:hAnsi="Times New Roman"/>
        </w:rPr>
        <w:t xml:space="preserve">Any constraints in implementation of </w:t>
      </w:r>
      <w:r>
        <w:rPr>
          <w:rFonts w:cs="Times New Roman" w:ascii="Times New Roman" w:hAnsi="Times New Roman"/>
          <w:i/>
        </w:rPr>
        <w:t>1, 2, 3, 4, 5, 6</w:t>
      </w:r>
      <w:r>
        <w:rPr>
          <w:rFonts w:cs="Times New Roman" w:ascii="Times New Roman" w:hAnsi="Times New Roman"/>
        </w:rPr>
        <w:t xml:space="preserve"> and action taken by State</w:t>
      </w:r>
      <w:r>
        <w:rPr>
          <w:rFonts w:cs="Times New Roman" w:ascii="Times New Roman" w:hAnsi="Times New Roman"/>
          <w:b/>
          <w:sz w:val="24"/>
          <w:szCs w:val="24"/>
        </w:rPr>
        <w:t>)..............................................................................................</w:t>
      </w:r>
    </w:p>
    <w:p>
      <w:pPr>
        <w:pStyle w:val="ListParagraph"/>
        <w:ind w:left="0" w:right="-988" w:hanging="0"/>
        <w:rPr/>
      </w:pPr>
      <w:r>
        <w:rPr>
          <w:rFonts w:cs="Times New Roman" w:ascii="Times New Roman" w:hAnsi="Times New Roman"/>
          <w:b/>
          <w:i/>
          <w:u w:val="single"/>
        </w:rPr>
        <w:t>Note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The format to be send every quarter i.e. Q1(April- Jun), Q2( Jul-Sep), Q3(Oct- Dec), Q4(Jan-Ma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709" w:top="765" w:footer="709" w:bottom="765"/>
      <w:pgBorders w:display="allPages" w:offsetFrom="text">
        <w:top w:val="double" w:sz="24" w:space="2" w:color="000000"/>
        <w:left w:val="double" w:sz="24" w:space="4" w:color="000000"/>
        <w:bottom w:val="double" w:sz="24" w:space="2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Page </w:t>
    </w:r>
    <w:r>
      <w:rPr>
        <w:rFonts w:cs="Times New Roman" w:ascii="Times New Roman" w:hAnsi="Times New Roman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b/>
        <w:szCs w:val="24"/>
        <w:rFonts w:cs="Times New Roman" w:ascii="Times New Roman" w:hAnsi="Times New Roman"/>
      </w:rPr>
      <w:fldChar w:fldCharType="separate"/>
    </w:r>
    <w:r>
      <w:rPr>
        <w:sz w:val="24"/>
        <w:i/>
        <w:b/>
        <w:szCs w:val="24"/>
        <w:rFonts w:cs="Times New Roman" w:ascii="Times New Roman" w:hAnsi="Times New Roman"/>
      </w:rPr>
      <w:t>3</w:t>
    </w:r>
    <w:r>
      <w:rPr>
        <w:sz w:val="24"/>
        <w:i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  <w:szCs w:val="24"/>
      </w:rPr>
      <w:t xml:space="preserve"> of </w:t>
    </w:r>
    <w:r>
      <w:rPr>
        <w:rFonts w:cs="Times New Roman" w:ascii="Times New Roman" w:hAnsi="Times New Roman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i/>
        <w:b/>
        <w:szCs w:val="24"/>
        <w:rFonts w:cs="Times New Roman" w:ascii="Times New Roman" w:hAnsi="Times New Roman"/>
      </w:rPr>
      <w:fldChar w:fldCharType="separate"/>
    </w:r>
    <w:r>
      <w:rPr>
        <w:sz w:val="24"/>
        <w:i/>
        <w:b/>
        <w:szCs w:val="24"/>
        <w:rFonts w:cs="Times New Roman" w:ascii="Times New Roman" w:hAnsi="Times New Roman"/>
      </w:rPr>
      <w:t>5</w:t>
    </w:r>
    <w:r>
      <w:rPr>
        <w:sz w:val="24"/>
        <w:i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24"/>
        <w:szCs w:val="24"/>
      </w:rPr>
      <w:t xml:space="preserve">Page </w:t>
    </w:r>
    <w:r>
      <w:rPr>
        <w:rFonts w:cs="Times New Roman" w:ascii="Times New Roman" w:hAnsi="Times New Roman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b/>
        <w:szCs w:val="24"/>
        <w:rFonts w:cs="Times New Roman" w:ascii="Times New Roman" w:hAnsi="Times New Roman"/>
      </w:rPr>
      <w:fldChar w:fldCharType="separate"/>
    </w:r>
    <w:r>
      <w:rPr>
        <w:sz w:val="24"/>
        <w:i/>
        <w:b/>
        <w:szCs w:val="24"/>
        <w:rFonts w:cs="Times New Roman" w:ascii="Times New Roman" w:hAnsi="Times New Roman"/>
      </w:rPr>
      <w:t>5</w:t>
    </w:r>
    <w:r>
      <w:rPr>
        <w:sz w:val="24"/>
        <w:i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  <w:szCs w:val="24"/>
      </w:rPr>
      <w:t xml:space="preserve"> of </w:t>
    </w:r>
    <w:r>
      <w:rPr>
        <w:rFonts w:cs="Times New Roman" w:ascii="Times New Roman" w:hAnsi="Times New Roman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i/>
        <w:b/>
        <w:szCs w:val="24"/>
        <w:rFonts w:cs="Times New Roman" w:ascii="Times New Roman" w:hAnsi="Times New Roman"/>
      </w:rPr>
      <w:fldChar w:fldCharType="separate"/>
    </w:r>
    <w:r>
      <w:rPr>
        <w:sz w:val="24"/>
        <w:i/>
        <w:b/>
        <w:szCs w:val="24"/>
        <w:rFonts w:cs="Times New Roman" w:ascii="Times New Roman" w:hAnsi="Times New Roman"/>
      </w:rPr>
      <w:t>5</w:t>
    </w:r>
    <w:r>
      <w:rPr>
        <w:sz w:val="24"/>
        <w:i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22:00Z</dcterms:created>
  <dc:creator>Dr Ravinder Kaur</dc:creator>
  <dc:description/>
  <cp:keywords/>
  <dc:language>en-US</dc:language>
  <cp:lastModifiedBy>Jasbir</cp:lastModifiedBy>
  <cp:lastPrinted>2014-11-10T11:57:00Z</cp:lastPrinted>
  <dcterms:modified xsi:type="dcterms:W3CDTF">2014-12-27T09:03:00Z</dcterms:modified>
  <cp:revision>11</cp:revision>
  <dc:subject/>
  <dc:title>Annexure-X</dc:title>
</cp:coreProperties>
</file>