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053" w:right="12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382905</wp:posOffset>
                </wp:positionV>
                <wp:extent cx="388112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3pt;margin-top:30.15pt;width:305.55pt;height:5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F1A16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1F1A16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1F1A16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1F1A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1F1A16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1F1A16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1F1A16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1F1A16"/>
          <w:spacing w:val="-5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1F1A1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F1A1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9" w:after="0"/>
        <w:ind w:left="2802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A16"/>
          <w:spacing w:val="-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1F1A16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1F1A16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1F1A16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1F1A16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1F1A16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7"/>
          <w:position w:val="-1"/>
          <w:sz w:val="24"/>
          <w:szCs w:val="24"/>
        </w:rPr>
        <w:t xml:space="preserve"> 5 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Ye</w:t>
      </w:r>
      <w:r>
        <w:rPr>
          <w:rFonts w:cs="Times New Roman" w:ascii="Times New Roman" w:hAnsi="Times New Roman"/>
          <w:b/>
          <w:bCs/>
          <w:color w:val="1F1A16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3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1F1A16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7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8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8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1F1A16"/>
          <w:sz w:val="16"/>
          <w:szCs w:val="16"/>
        </w:rPr>
        <w:t>L</w:t>
      </w:r>
    </w:p>
    <w:p>
      <w:pPr>
        <w:sectPr>
          <w:type w:val="continuous"/>
          <w:pgSz w:w="12240" w:h="20160"/>
          <w:pgMar w:left="460" w:right="660" w:gutter="0" w:header="0" w:top="600" w:footer="0" w:bottom="280"/>
          <w:cols w:num="2" w:equalWidth="false" w:sep="false">
            <w:col w:w="8291" w:space="1450"/>
            <w:col w:w="1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6800" w:leader="none"/>
        </w:tabs>
        <w:autoSpaceDE w:val="false"/>
        <w:spacing w:lineRule="auto" w:line="240" w:before="36" w:after="0"/>
        <w:ind w:left="11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strict:</w:t>
        <w:tab/>
        <w:t>B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680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HC: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-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z w:val="18"/>
          <w:szCs w:val="18"/>
        </w:rPr>
        <w:t>ter: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820" w:leader="none"/>
        </w:tabs>
        <w:autoSpaceDE w:val="false"/>
        <w:spacing w:lineRule="exact" w:line="227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:</w:t>
        <w:tab/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3"/>
          <w:position w:val="7"/>
          <w:sz w:val="12"/>
          <w:szCs w:val="12"/>
        </w:rPr>
        <w:t>s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t</w:t>
      </w:r>
      <w:r>
        <w:rPr>
          <w:rFonts w:cs="Times New Roman" w:ascii="Times New Roman" w:hAnsi="Times New Roman"/>
          <w:color w:val="000000"/>
          <w:spacing w:val="18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2"/>
          <w:position w:val="7"/>
          <w:sz w:val="12"/>
          <w:szCs w:val="12"/>
        </w:rPr>
        <w:t>n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d</w:t>
      </w:r>
      <w:r>
        <w:rPr>
          <w:rFonts w:cs="Times New Roman" w:ascii="Times New Roman" w:hAnsi="Times New Roman"/>
          <w:color w:val="000000"/>
          <w:spacing w:val="16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15875</wp:posOffset>
                </wp:positionV>
                <wp:extent cx="452120" cy="10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8"/>
                              <w:gridCol w:w="178"/>
                              <w:gridCol w:w="170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3pt;mso-wrap-distance-left:9.05pt;mso-wrap-distance-right:9.05pt;mso-wrap-distance-top:0pt;mso-wrap-distance-bottom:0pt;margin-top:1.25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8"/>
                        <w:gridCol w:w="178"/>
                        <w:gridCol w:w="170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910" w:right="38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87"/>
          <w:position w:val="-1"/>
          <w:sz w:val="20"/>
          <w:szCs w:val="20"/>
        </w:rPr>
        <w:t>ect</w:t>
      </w:r>
      <w:r>
        <w:rPr>
          <w:rFonts w:cs="Times New Roman" w:ascii="Times New Roman" w:hAnsi="Times New Roman"/>
          <w:b/>
          <w:bCs/>
          <w:color w:val="000000"/>
          <w:spacing w:val="-3"/>
          <w:w w:val="87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87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w w:val="87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w w:val="87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7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w w:val="8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w w:val="8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7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8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87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8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87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87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87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7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w w:val="87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8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8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8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color w:val="000000"/>
          <w:w w:val="88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20160"/>
          <w:pgMar w:left="460" w:right="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1A16"/>
          <w:spacing w:val="-7"/>
          <w:w w:val="90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8"/>
          <w:w w:val="90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6"/>
          <w:w w:val="90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7"/>
          <w:w w:val="90"/>
          <w:sz w:val="18"/>
          <w:szCs w:val="18"/>
          <w:u w:val="single"/>
        </w:rPr>
        <w:t>ail</w:t>
      </w:r>
      <w:r>
        <w:rPr>
          <w:rFonts w:cs="Times New Roman" w:ascii="Times New Roman" w:hAnsi="Times New Roman"/>
          <w:b/>
          <w:bCs/>
          <w:color w:val="1F1A16"/>
          <w:w w:val="90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15"/>
          <w:w w:val="9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13"/>
          <w:w w:val="8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  <w:u w:val="single"/>
        </w:rPr>
        <w:t>pond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6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1F1A16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1F1A16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1A16"/>
          <w:spacing w:val="-7"/>
          <w:w w:val="9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1F1A16"/>
          <w:w w:val="9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1F1A16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hi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ond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wi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64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1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B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r/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 xml:space="preserve"> G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/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G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th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3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Mo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/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4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he</w:t>
      </w:r>
      <w:r>
        <w:rPr>
          <w:rFonts w:cs="Times New Roman" w:ascii="Times New Roman" w:hAnsi="Times New Roman"/>
          <w:color w:val="1F1A16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l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v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69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5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ghb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u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/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2" w:before="89" w:after="0"/>
        <w:ind w:left="116" w:right="-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nd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 xml:space="preserve"> reside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9"/>
          <w:w w:val="89"/>
          <w:sz w:val="18"/>
          <w:szCs w:val="18"/>
        </w:rPr>
        <w:t xml:space="preserve"> in the same house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1F1A16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3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760" w:leader="none"/>
        </w:tabs>
        <w:autoSpaceDE w:val="false"/>
        <w:spacing w:lineRule="exact" w:line="203" w:before="71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6" w:before="36" w:after="0"/>
        <w:ind w:right="2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h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andar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duca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ponde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mp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ite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wit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rm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io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be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4"/>
          <w:sz w:val="18"/>
          <w:szCs w:val="18"/>
        </w:rPr>
        <w:t>ite</w:t>
      </w:r>
      <w:r>
        <w:rPr>
          <w:rFonts w:cs="Times New Roman" w:ascii="Times New Roman" w:hAnsi="Times New Roman"/>
          <w:color w:val="000000"/>
          <w:spacing w:val="-5"/>
          <w:w w:val="8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6"/>
          <w:w w:val="84"/>
          <w:sz w:val="18"/>
          <w:szCs w:val="18"/>
        </w:rPr>
        <w:t>ate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7"/>
          <w:w w:val="86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2" w:after="0"/>
        <w:ind w:right="-47" w:hanging="0"/>
        <w:rPr/>
      </w:pP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  <w:tab/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spacing w:val="-5"/>
          <w:w w:val="84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4"/>
          <w:w w:val="84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6"/>
          <w:w w:val="84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8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6"/>
          <w:w w:val="8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w w:val="84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7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as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atego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140" w:leader="none"/>
          <w:tab w:val="left" w:pos="2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F1F"/>
          <w:spacing w:val="-7"/>
          <w:w w:val="90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color w:val="211F1F"/>
          <w:w w:val="9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21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211F1F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color w:val="211F1F"/>
          <w:spacing w:val="-4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color w:val="211F1F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211F1F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211F1F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211F1F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211F1F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211F1F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211F1F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211F1F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211F1F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211F1F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211F1F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211F1F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211F1F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11F1F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211F1F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211F1F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211F1F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211F1F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211F1F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211F1F"/>
          <w:spacing w:val="-5"/>
          <w:sz w:val="18"/>
          <w:szCs w:val="18"/>
        </w:rPr>
        <w:t>ol</w:t>
      </w:r>
      <w:r>
        <w:rPr>
          <w:rFonts w:cs="Times New Roman" w:ascii="Times New Roman" w:hAnsi="Times New Roman"/>
          <w:b/>
          <w:bCs/>
          <w:color w:val="211F1F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d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dd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4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he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sectPr>
          <w:type w:val="continuous"/>
          <w:pgSz w:w="12240" w:h="20160"/>
          <w:pgMar w:left="460" w:right="660" w:gutter="0" w:header="0" w:top="600" w:footer="0" w:bottom="280"/>
          <w:cols w:num="3" w:equalWidth="false" w:sep="false">
            <w:col w:w="4081" w:space="438"/>
            <w:col w:w="3378" w:space="592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2240" w:h="20160"/>
          <w:pgMar w:left="460" w:right="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9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87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000000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F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g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01-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00" w:leader="none"/>
          <w:tab w:val="left" w:pos="27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  <w:t>:</w:t>
        <w:tab/>
        <w:t>:</w:t>
        <w:tab/>
        <w:t>(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>-YYY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ragraph">
                  <wp:posOffset>635</wp:posOffset>
                </wp:positionV>
                <wp:extent cx="452120" cy="10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0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3pt;mso-wrap-distance-left:9.05pt;mso-wrap-distance-right:9.05pt;mso-wrap-distance-top:0pt;mso-wrap-distance-bottom:0pt;margin-top:0pt;mso-position-vertical-relative:text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0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00" w:leader="none"/>
          <w:tab w:val="left" w:pos="2800" w:leader="none"/>
        </w:tabs>
        <w:autoSpaceDE w:val="false"/>
        <w:spacing w:lineRule="auto" w:line="240" w:before="0" w:after="0"/>
        <w:ind w:left="116" w:right="-4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  <w:t>:</w:t>
        <w:tab/>
        <w:t>:</w:t>
        <w:tab/>
        <w:t>(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MM</w:t>
      </w:r>
      <w:r>
        <w:rPr>
          <w:rFonts w:cs="Times New Roman" w:ascii="Times New Roman" w:hAnsi="Times New Roman"/>
          <w:color w:val="000000"/>
          <w:sz w:val="18"/>
          <w:szCs w:val="18"/>
        </w:rPr>
        <w:t>-YYY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8295</wp:posOffset>
                </wp:positionH>
                <wp:positionV relativeFrom="paragraph">
                  <wp:posOffset>635</wp:posOffset>
                </wp:positionV>
                <wp:extent cx="452755" cy="105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1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.3pt;mso-wrap-distance-left:9.05pt;mso-wrap-distance-right:9.05pt;mso-wrap-distance-top:0pt;mso-wrap-distance-bottom:0pt;margin-top:0pt;mso-position-vertical-relative:text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1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33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11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position w:val="-1"/>
          <w:sz w:val="18"/>
          <w:szCs w:val="18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8"/>
          <w:szCs w:val="18"/>
        </w:rPr>
        <w:t>ec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color w:val="000000"/>
          <w:sz w:val="7"/>
          <w:szCs w:val="7"/>
        </w:rPr>
      </w:pPr>
      <w:r>
        <w:br w:type="column"/>
      </w: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619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481"/>
        <w:gridCol w:w="360"/>
        <w:gridCol w:w="2142"/>
      </w:tblGrid>
      <w:tr>
        <w:trPr>
          <w:trHeight w:val="229" w:hRule="exact"/>
        </w:trPr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B:Pin code</w:t>
            </w:r>
          </w:p>
        </w:tc>
        <w:tc>
          <w:tcPr>
            <w:tcW w:w="39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iva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240" w:hRule="exact"/>
        </w:trPr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298" w:hRule="exact"/>
        </w:trPr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6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7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w w:val="96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6" w:hanging="0"/>
        <w:rPr/>
      </w:pP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6"/>
          <w:w w:val="89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Wha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6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onde</w:t>
      </w:r>
      <w:r>
        <w:rPr>
          <w:rFonts w:cs="Times New Roman" w:ascii="Times New Roman" w:hAnsi="Times New Roman"/>
          <w:b/>
          <w:bCs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newbor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89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w w:val="89"/>
          <w:sz w:val="18"/>
          <w:szCs w:val="18"/>
        </w:rPr>
        <w:t>?</w:t>
      </w:r>
      <w:r>
        <w:rPr>
          <w:rFonts w:cs="Times New Roman" w:ascii="Times New Roman" w:hAnsi="Times New Roman"/>
          <w:b/>
          <w:bCs/>
          <w:spacing w:val="-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(</w:t>
      </w:r>
      <w:r>
        <w:rPr>
          <w:rFonts w:cs="Times New Roman" w:ascii="Times New Roman" w:hAnsi="Times New Roman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ll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nd</w:t>
      </w:r>
      <w:r>
        <w:rPr>
          <w:rFonts w:cs="Times New Roman" w:ascii="Times New Roman" w:hAnsi="Times New Roman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ll</w:t>
      </w:r>
      <w:r>
        <w:rPr>
          <w:rFonts w:cs="Times New Roman" w:ascii="Times New Roman" w:hAnsi="Times New Roman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4"/>
          <w:sz w:val="18"/>
          <w:szCs w:val="18"/>
        </w:rPr>
        <w:t>h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w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2240" w:h="20160"/>
          <w:pgMar w:left="460" w:right="660" w:gutter="0" w:header="0" w:top="600" w:footer="0" w:bottom="280"/>
          <w:cols w:num="2" w:equalWidth="false" w:sep="false">
            <w:col w:w="4151" w:space="366"/>
            <w:col w:w="6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08" w:right="46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1A16"/>
          <w:spacing w:val="-6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5"/>
          <w:w w:val="87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color w:val="1F1A16"/>
          <w:spacing w:val="-7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5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6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1F1A16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7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1F1A16"/>
          <w:w w:val="87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1F1A16"/>
          <w:spacing w:val="-1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7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1F1A16"/>
          <w:spacing w:val="-5"/>
          <w:w w:val="87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1F1A16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6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6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1F1A16"/>
          <w:w w:val="88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440" w:leader="none"/>
          <w:tab w:val="left" w:pos="744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13A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1F1A16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7"/>
          <w:w w:val="9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1F1A16"/>
          <w:spacing w:val="-4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w w:val="9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1F1A16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1F1A16"/>
          <w:spacing w:val="-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1F1A16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id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z w:val="18"/>
          <w:szCs w:val="18"/>
        </w:rPr>
        <w:t>?</w:t>
        <w:tab/>
      </w:r>
      <w:r>
        <w:rPr>
          <w:rFonts w:cs="Times New Roman" w:ascii="Times New Roman" w:hAnsi="Times New Roman"/>
          <w:color w:val="1F1A16"/>
          <w:spacing w:val="-6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1F1A16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1F1A16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1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9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1F1A16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440" w:leader="none"/>
          <w:tab w:val="left" w:pos="7440" w:leader="none"/>
          <w:tab w:val="left" w:pos="9420" w:leader="none"/>
        </w:tabs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1A16"/>
          <w:spacing w:val="-7"/>
          <w:w w:val="87"/>
          <w:sz w:val="18"/>
          <w:szCs w:val="18"/>
        </w:rPr>
        <w:t>13</w:t>
      </w:r>
      <w:r>
        <w:rPr>
          <w:rFonts w:cs="Times New Roman" w:ascii="Times New Roman" w:hAnsi="Times New Roman"/>
          <w:b/>
          <w:bCs/>
          <w:color w:val="1F1A16"/>
          <w:spacing w:val="-4"/>
          <w:w w:val="87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1F1A16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1F1A16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1F1A16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1F1A16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1F1A16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1F1A16"/>
          <w:spacing w:val="-1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1F1A16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8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z w:val="18"/>
          <w:szCs w:val="18"/>
        </w:rPr>
        <w:t>?</w:t>
        <w:tab/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z w:val="18"/>
          <w:szCs w:val="18"/>
        </w:rPr>
        <w:t>d</w:t>
      </w:r>
      <w:r>
        <w:rPr>
          <w:rFonts w:cs="Times New Roman" w:ascii="Times New Roman" w:hAnsi="Times New Roman"/>
          <w:color w:val="1F1A16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ff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z w:val="18"/>
          <w:szCs w:val="18"/>
        </w:rPr>
        <w:t>c</w:t>
      </w:r>
      <w:r>
        <w:rPr>
          <w:rFonts w:cs="Times New Roman" w:ascii="Times New Roman" w:hAnsi="Times New Roman"/>
          <w:color w:val="1F1A16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j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1F1A16"/>
          <w:spacing w:val="-6"/>
          <w:w w:val="89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F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all</w:t>
      </w:r>
      <w:r>
        <w:rPr>
          <w:rFonts w:cs="Times New Roman" w:ascii="Times New Roman" w:hAnsi="Times New Roman"/>
          <w:color w:val="1F1A16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2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f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ob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j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ec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4"/>
          <w:w w:val="89"/>
          <w:sz w:val="18"/>
          <w:szCs w:val="18"/>
        </w:rPr>
        <w:t>4</w:t>
      </w:r>
      <w:r>
        <w:rPr>
          <w:rFonts w:cs="Times New Roman" w:ascii="Times New Roman" w:hAnsi="Times New Roman"/>
          <w:color w:val="1F1A16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7400" w:leader="none"/>
          <w:tab w:val="left" w:pos="9380" w:leader="none"/>
        </w:tabs>
        <w:autoSpaceDE w:val="false"/>
        <w:spacing w:lineRule="exact" w:line="206" w:before="0" w:after="0"/>
        <w:ind w:left="31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5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in</w:t>
      </w:r>
      <w:r>
        <w:rPr>
          <w:rFonts w:cs="Times New Roman" w:ascii="Times New Roman" w:hAnsi="Times New Roman"/>
          <w:color w:val="1F1A16"/>
          <w:sz w:val="18"/>
          <w:szCs w:val="18"/>
        </w:rPr>
        <w:t>g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6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Po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so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g</w:t>
        <w:tab/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7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Bit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/s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g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8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2"/>
          <w:w w:val="92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1F1A16"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sas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33" w:after="0"/>
        <w:ind w:left="31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6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1F1A16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1F1A16"/>
          <w:spacing w:val="-4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8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1F1A16"/>
          <w:spacing w:val="-7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4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1F1A16"/>
          <w:spacing w:val="-6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7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color w:val="1F1A16"/>
          <w:spacing w:val="-6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5"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color w:val="1F1A16"/>
          <w:spacing w:val="-8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6"/>
          <w:position w:val="-1"/>
          <w:sz w:val="18"/>
          <w:szCs w:val="18"/>
        </w:rPr>
        <w:t>ul</w:t>
      </w:r>
      <w:r>
        <w:rPr>
          <w:rFonts w:cs="Times New Roman" w:ascii="Times New Roman" w:hAnsi="Times New Roman"/>
          <w:color w:val="1F1A16"/>
          <w:position w:val="-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20160"/>
          <w:pgMar w:left="460" w:right="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9845</wp:posOffset>
                </wp:positionH>
                <wp:positionV relativeFrom="page">
                  <wp:posOffset>382270</wp:posOffset>
                </wp:positionV>
                <wp:extent cx="912495" cy="225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35pt;margin-top:30.1pt;width:71.8pt;height:1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160</wp:posOffset>
                </wp:positionH>
                <wp:positionV relativeFrom="page">
                  <wp:posOffset>1247140</wp:posOffset>
                </wp:positionV>
                <wp:extent cx="7194550" cy="10980420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10980360"/>
                          <a:chOff x="0" y="0"/>
                          <a:chExt cx="7194600" cy="109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1560" cy="19296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1560" cy="19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720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720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720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720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111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111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111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111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1393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1393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393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393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671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671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671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671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4000"/>
                            <a:ext cx="1477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4000"/>
                            <a:ext cx="147780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4000"/>
                            <a:ext cx="1014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4000"/>
                            <a:ext cx="101484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4000"/>
                            <a:ext cx="1699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4000"/>
                            <a:ext cx="169992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15720"/>
                            <a:ext cx="147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15720"/>
                            <a:ext cx="1477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315720"/>
                            <a:ext cx="1014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315720"/>
                            <a:ext cx="1014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315720"/>
                            <a:ext cx="1023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315720"/>
                            <a:ext cx="102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7171560" cy="345600"/>
                          </a:xfrm>
                          <a:prstGeom prst="rect">
                            <a:avLst/>
                          </a:prstGeom>
                          <a:solidFill>
                            <a:srgbClr val="d99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717156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6640"/>
                            <a:ext cx="2797920" cy="17298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6640"/>
                            <a:ext cx="2797920" cy="17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48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48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648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648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648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648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648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648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648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648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648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648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648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648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648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648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648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648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648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648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9559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9559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559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9559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157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157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157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157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332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332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332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332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98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798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798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798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7980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7980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276640"/>
                            <a:ext cx="2523600" cy="17298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276640"/>
                            <a:ext cx="2523600" cy="17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7572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7572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889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889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889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889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022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022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022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3022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1539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1539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31539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31539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660840"/>
                            <a:ext cx="1065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6608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660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660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660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660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660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3660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76640"/>
                            <a:ext cx="1849680" cy="17298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76640"/>
                            <a:ext cx="1849680" cy="17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5d9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715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715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2715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2715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887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887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2887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2887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30366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30366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30366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30366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31953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31953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31953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31953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33292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33292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87760"/>
                            <a:ext cx="7141320" cy="39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7192080" cy="270360"/>
                          </a:xfrm>
                          <a:prstGeom prst="rect">
                            <a:avLst/>
                          </a:prstGeom>
                          <a:solidFill>
                            <a:srgbClr val="d99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719208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2797920" cy="22968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2797920" cy="229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5d9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3369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3369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336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336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6162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6162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6162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6162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893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893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893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893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893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893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893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893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199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199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199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199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199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199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199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199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4006800"/>
                            <a:ext cx="4374000" cy="22809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4006800"/>
                            <a:ext cx="4374000" cy="228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390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390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4390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3905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390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5172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5172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46699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6699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6699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567760"/>
                            <a:ext cx="2416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567760"/>
                            <a:ext cx="241632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5403240"/>
                            <a:ext cx="38779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5403240"/>
                            <a:ext cx="3877920" cy="72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8120"/>
                            <a:ext cx="7192080" cy="6523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8120"/>
                            <a:ext cx="719208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610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610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610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610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610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610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7431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7431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7431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67431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7431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7431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67431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67431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873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873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6873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6873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873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6873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6873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6873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0261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0261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920"/>
                            <a:ext cx="3600360" cy="2737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4680"/>
                            <a:ext cx="3600360" cy="28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5489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85489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5489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5489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8548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8548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8524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8524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852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852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8524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8524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852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852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154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154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154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154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154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154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4575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457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4575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457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457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457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7617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7617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7617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7617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7617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97617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064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064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064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064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00648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00648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369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369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369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369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0369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0369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774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774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774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774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0774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0774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242920"/>
                            <a:ext cx="3594240" cy="2737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242920"/>
                            <a:ext cx="3594240" cy="27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8444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8444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8444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8444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84448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84448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8444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8444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87483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87483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7483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7483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87483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87483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052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052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90525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9052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0525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052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355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355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9355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9355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3553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3553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553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3553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9659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9659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9659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9659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9659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9659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961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961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9961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9961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9961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9961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0265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0265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0265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0265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02654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02654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0265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0265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05681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05681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05681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05681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105681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105681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840" y="7211520"/>
                            <a:ext cx="2520" cy="1030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520"/>
                            <a:ext cx="3600360" cy="1030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520"/>
                            <a:ext cx="719460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77281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77281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7281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7281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883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883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8836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8836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8042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8042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211520"/>
                            <a:ext cx="3591000" cy="1030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211520"/>
                            <a:ext cx="3591000" cy="10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7612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7612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7612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7612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7612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7612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79160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79160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9160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9160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79160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720" y="79160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7664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560" y="227664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3">
                                <a:moveTo>
                                  <a:pt x="0" y="0"/>
                                </a:moveTo>
                                <a:lnTo>
                                  <a:pt x="0" y="27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2276640"/>
                            <a:ext cx="18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0">
                                <a:moveTo>
                                  <a:pt x="0" y="0"/>
                                </a:moveTo>
                                <a:lnTo>
                                  <a:pt x="2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7">
                                <a:moveTo>
                                  <a:pt x="0" y="0"/>
                                </a:moveTo>
                                <a:lnTo>
                                  <a:pt x="0" y="3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7760"/>
                            <a:ext cx="27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1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27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1" h="0">
                                <a:moveTo>
                                  <a:pt x="44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605200"/>
                            <a:ext cx="36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0">
                                <a:moveTo>
                                  <a:pt x="0" y="0"/>
                                </a:moveTo>
                                <a:lnTo>
                                  <a:pt x="56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769720"/>
                            <a:ext cx="21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801400"/>
                            <a:ext cx="36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5" h="0">
                                <a:moveTo>
                                  <a:pt x="0" y="0"/>
                                </a:moveTo>
                                <a:lnTo>
                                  <a:pt x="56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967000"/>
                            <a:ext cx="21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5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998680"/>
                            <a:ext cx="36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0">
                                <a:moveTo>
                                  <a:pt x="0" y="0"/>
                                </a:moveTo>
                                <a:lnTo>
                                  <a:pt x="56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98.2pt;width:566.5pt;height:864.65pt" coordorigin="416,1964" coordsize="11330,17293">
                <v:rect id="shape_0" fillcolor="#d7d7d7" stroked="f" o:allowincell="f" style="position:absolute;left:416;top:1964;width:11293;height:3038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416;top:1964;width:11293;height:3038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5220;top:309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0;top:309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15;top:309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15;top:309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77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7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55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55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32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32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410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10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89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89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66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66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44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44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121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1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300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00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78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8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55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5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833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3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011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1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189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9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67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7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44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44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723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23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900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0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078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8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256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33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3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612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12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89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89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67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67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45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45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23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23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501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01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78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78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56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56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35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5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12;top:37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12;top:37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90;top:37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90;top:37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511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1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68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68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45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5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23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23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400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00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79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79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57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57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34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34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112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12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90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90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68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68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46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6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823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3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002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2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179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9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7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7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35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5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713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13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891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91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068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68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246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6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24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24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602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2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80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80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57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7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35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35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14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4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91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1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69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69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46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46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25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25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03;top:41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03;top:41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80;top:41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0;top:41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53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53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31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1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08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8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386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6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65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65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42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42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20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20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097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97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76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76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54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54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31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31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809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09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987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87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165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65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43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43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20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20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698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98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876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6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054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54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232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32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09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09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588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88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65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5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43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43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21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21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299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9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77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77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54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54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32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2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11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11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188;top:45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88;top:45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66;top:459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66;top:459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844;top:2049;width:2326;height:2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4;top:2049;width:2326;height:24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5589;top:2049;width:1597;height:2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9;top:2049;width:1597;height:24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8231;top:2049;width:2676;height:2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31;top:2049;width:2676;height:24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1844;top:2461;width:2326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4;top:2461;width:2326;height:276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5589;top:2461;width:1597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9;top:2461;width:1597;height:276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9878;top:2461;width:1611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78;top:2461;width:1611;height:276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#d99493" stroked="f" o:allowincell="f" style="position:absolute;left:416;top:5004;width:11293;height:543;mso-wrap-style:none;v-text-anchor:middle;mso-position-horizontal-relative:page;mso-position-vertical-relative:page">
                  <v:fill o:detectmouseclick="t" type="solid" color2="#266b6c"/>
                  <v:stroke color="#3465a4" joinstyle="round" endcap="flat"/>
                  <w10:wrap type="none"/>
                </v:rect>
                <v:rect id="shape_0" stroked="t" o:allowincell="f" style="position:absolute;left:416;top:5004;width:11293;height:54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5d9f0" stroked="f" o:allowincell="f" style="position:absolute;left:416;top:5549;width:4405;height:2723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16;top:5549;width:4405;height:272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094;top:613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94;top:613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71;top:613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1;top:613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449;top:613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49;top:613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27;top:613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27;top:613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05;top:613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05;top:613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983;top:613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613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160;top:613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0;top:613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338;top:613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38;top:613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17;top:613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17;top:613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694;top:613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94;top:613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070;top:661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0;top:661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56;top:661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56;top:661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041;top:693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1;top:693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73;top:693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3;top:693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358;top:721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58;top:721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73;top:721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3;top:721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70;top:794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70;top:794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379;top:794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9;top:794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310;top:794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10;top:794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4822;top:5549;width:3973;height:2723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822;top:5549;width:3973;height:272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443;top:630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3;top:630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89;top:651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89;top:651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447;top:651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7;top:651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94;top:672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94;top:672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459;top:672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59;top:672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77;top:693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7;top:693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445;top:693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5;top:693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828;top:7729;width:167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8;top:7729;width:167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53;top:772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53;top:772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582;top:772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82;top:772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83;top:772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3;top:772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8797;top:5549;width:2912;height:2723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8797;top:5549;width:2912;height:2723;mso-wrap-style:none;v-text-anchor:middle;mso-position-horizontal-relative:page;mso-position-vertical-relative:page">
                  <v:fill o:detectmouseclick="t" on="false"/>
                  <v:stroke color="#c5d9f0" weight="9360" joinstyle="miter" endcap="flat"/>
                  <w10:wrap type="none"/>
                </v:rect>
                <v:rect id="shape_0" fillcolor="white" stroked="f" o:allowincell="f" style="position:absolute;left:9997;top:624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7;top:624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1;top:624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1;top:624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7;top:651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7;top:651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1;top:651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1;top:651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7;top:674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7;top:674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1;top:674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1;top:674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7;top:69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7;top:69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1;top:699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1;top:699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7;top:720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7;top:720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6;top:11866;width:11245;height:623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99493" stroked="f" o:allowincell="f" style="position:absolute;left:416;top:11866;width:11325;height:425;mso-wrap-style:none;v-text-anchor:middle;mso-position-horizontal-relative:page;mso-position-vertical-relative:page">
                  <v:fill o:detectmouseclick="t" type="solid" color2="#266b6c"/>
                  <v:stroke color="#3465a4" joinstyle="round" endcap="flat"/>
                  <w10:wrap type="none"/>
                </v:rect>
                <v:rect id="shape_0" stroked="t" o:allowincell="f" style="position:absolute;left:416;top:11866;width:11325;height:42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5d9f0" stroked="f" o:allowincell="f" style="position:absolute;left:416;top:8274;width:4405;height:3616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16;top:8274;width:4405;height:3616;mso-wrap-style:none;v-text-anchor:middle;mso-position-horizontal-relative:page;mso-position-vertical-relative:page">
                  <v:fill o:detectmouseclick="t" on="false"/>
                  <v:stroke color="#c5d9f0" weight="9360" joinstyle="miter" endcap="flat"/>
                  <w10:wrap type="none"/>
                </v:rect>
                <v:rect id="shape_0" fillcolor="white" stroked="f" o:allowincell="f" style="position:absolute;left:2832;top:879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2;top:879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35;top:879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5;top:879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199;top:923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9;top:923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78;top:923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78;top:923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615;top:967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15;top:967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793;top:967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93;top:967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019;top:967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9;top:967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197;top:967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97;top:967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704;top:1015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4;top:1015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882;top:1015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2;top:1015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111;top:1015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11;top:1015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88;top:1015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8;top:1015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4822;top:8274;width:6887;height:3591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822;top:8274;width:6887;height:359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81;top:887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81;top:887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828;top:887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31;top:887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31;top:887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31;top:907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31;top:907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828;top:931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31;top:931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31;top:931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6;top:10732;width:3804;height:8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6;top:10732;width:3804;height:88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f" o:allowincell="f" style="position:absolute;left:5177;top:10473;width:6106;height:1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7;top:10473;width:6106;height:1141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#c5d9f0" stroked="f" o:allowincell="f" style="position:absolute;left:416;top:12292;width:11325;height:1026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16;top:12292;width:11325;height:11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386;top:1237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6;top:1237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18;top:1237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8;top:1237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87;top:1237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7;top:1237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91;top:1258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91;top:1258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16;top:12583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6;top:12583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87;top:1258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7;top:1258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70;top:1258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70;top:1258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81;top:1278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1;top:1278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04;top:1278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4;top:1278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87;top:1278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7;top:1278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70;top:1278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70;top:1278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81;top:1302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1;top:1302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416;top:14945;width:5669;height:4310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16;top:14727;width:5669;height:45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258;top:1542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8;top:1542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542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542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2;top:1542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2;top:1542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111;top:1590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11;top:1590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117;top:1590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17;top:1590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95;top:1590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5;top:1590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473;top:1590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73;top:1590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58;top:1638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8;top:1638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638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638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2;top:1638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2;top:1638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58;top:168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8;top:168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685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685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2;top:1685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2;top:1685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58;top:1733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8;top:1733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733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733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2;top:1733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2;top:1733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58;top:178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8;top:178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781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781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2;top:1781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2;top:1781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58;top:1829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8;top:1829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829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829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2;top:18293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2;top:18293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91;top:1893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1;top:1893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19;top:1893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9;top:1893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88;top:1893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8;top:1893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6086;top:14945;width:5659;height:4310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6086;top:14945;width:5659;height:43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854;top:1526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54;top:1526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008;top:1526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8;top:1526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85;top:15263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85;top:15263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63;top:15263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63;top:15263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25;top:1574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5;top:1574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515;top:1574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5;top:1574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325;top:1574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25;top:1574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53;top:1622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53;top:1622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534;top:1622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34;top:1622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342;top:1622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42;top:1622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87;top:1669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87;top:1669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044;top:1669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44;top:1669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221;top:1669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21;top:1669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99;top:1669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99;top:1669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29;top:1717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29;top:1717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548;top:1717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48;top:1717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531;top:1717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1;top:1717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57;top:1765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7;top:1765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577;top:1765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77;top:1765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524;top:1765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24;top:1765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91;top:1813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1;top:1813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00;top:1813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00;top:1813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78;top:1813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78;top:1813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555;top:1813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55;top:1813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57;top:1860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7;top:1860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608;top:1860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08;top:1860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558;top:18607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58;top:18607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11737;top:13321;width:3;height:1622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416;top:13321;width:5669;height:1622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16;top:13321;width:11329;height:16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766;top:1413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66;top:1413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47;top:1413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47;top:1413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90;top:1437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90;top:1437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5;top:1437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5;top:1437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83;top:1462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83;top:1462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5d9f0" stroked="f" o:allowincell="f" style="position:absolute;left:6086;top:13321;width:5654;height:1622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6086;top:13321;width:5654;height:16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149;top:1395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49;top:1395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784;top:1395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84;top:1395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891;top:1395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91;top:1395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28;top:1443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28;top:1443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811;top:1443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11;top:1443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891;top:1443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91;top:1443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22e" stroked="t" o:allowincell="f" style="position:absolute;left:8797;top:5549;width:0;height:27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22e" stroked="t" o:allowincell="f" style="position:absolute;left:11710;top:5549;width:0;height:27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910,0e" stroked="t" o:allowincell="f" style="position:absolute;left:8797;top:5549;width:291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726e" stroked="t" o:allowincell="f" style="position:absolute;left:416;top:8274;width:0;height:37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401,0e" stroked="t" o:allowincell="f" style="position:absolute;left:416;top:11866;width:440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401,0l0,0e" stroked="t" o:allowincell="f" style="position:absolute;left:416;top:8274;width:440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693,0e" stroked="t" o:allowincell="f" style="position:absolute;left:5329;top:10791;width:56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95,0e" stroked="t" o:allowincell="f" style="position:absolute;left:918;top:11050;width:33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695,0e" stroked="t" o:allowincell="f" style="position:absolute;left:5329;top:11100;width:570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95,0e" stroked="t" o:allowincell="f" style="position:absolute;left:918;top:11361;width:339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693,0e" stroked="t" o:allowincell="f" style="position:absolute;left:5329;top:11411;width:56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u w:val="single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40" w:after="0"/>
        <w:ind w:left="435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mm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th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  <w:tab/>
      </w:r>
      <w:r>
        <w:rPr>
          <w:rFonts w:cs="Times New Roman" w:ascii="Times New Roman" w:hAnsi="Times New Roman"/>
          <w:color w:val="000000"/>
          <w:spacing w:val="-8"/>
          <w:w w:val="95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5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spacing w:val="-5"/>
          <w:w w:val="95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8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38" w:after="0"/>
        <w:ind w:left="442" w:hanging="0"/>
        <w:rPr/>
      </w:pP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Sa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ch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o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ind w:left="445" w:hanging="0"/>
        <w:rPr/>
      </w:pP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Secon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5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w w:val="85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b/>
          <w:bCs/>
          <w:color w:val="000000"/>
          <w:w w:val="85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18"/>
          <w:szCs w:val="18"/>
          <w:u w:val="single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  <w:w w:val="85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3"/>
          <w:w w:val="8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85"/>
          <w:sz w:val="18"/>
          <w:szCs w:val="18"/>
          <w:u w:val="single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18"/>
          <w:szCs w:val="18"/>
          <w:u w:val="single"/>
        </w:rPr>
        <w:t>kn</w:t>
      </w:r>
      <w:r>
        <w:rPr>
          <w:rFonts w:cs="Times New Roman" w:ascii="Times New Roman" w:hAnsi="Times New Roman"/>
          <w:b/>
          <w:bCs/>
          <w:color w:val="000000"/>
          <w:spacing w:val="-8"/>
          <w:w w:val="85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w w:val="85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4"/>
          <w:w w:val="8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5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w w:val="85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5"/>
          <w:w w:val="8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</w:tabs>
        <w:autoSpaceDE w:val="false"/>
        <w:spacing w:lineRule="auto" w:line="240" w:before="26" w:after="0"/>
        <w:ind w:left="34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y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00" w:leader="none"/>
        </w:tabs>
        <w:autoSpaceDE w:val="false"/>
        <w:spacing w:lineRule="auto" w:line="240" w:before="33" w:after="0"/>
        <w:ind w:left="618" w:right="10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  <w:tab/>
      </w:r>
      <w:r>
        <w:rPr>
          <w:rFonts w:cs="Times New Roman" w:ascii="Times New Roman" w:hAnsi="Times New Roman"/>
          <w:color w:val="000000"/>
          <w:spacing w:val="-7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5"/>
          <w:w w:val="93"/>
          <w:sz w:val="18"/>
          <w:szCs w:val="18"/>
        </w:rPr>
        <w:t>ay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W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/r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</w:tabs>
        <w:autoSpaceDE w:val="false"/>
        <w:spacing w:lineRule="auto" w:line="240" w:before="26" w:after="0"/>
        <w:ind w:left="34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21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onvu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</w:tabs>
        <w:autoSpaceDE w:val="false"/>
        <w:spacing w:lineRule="auto" w:line="240" w:before="26" w:after="0"/>
        <w:ind w:left="34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22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W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</w:tabs>
        <w:autoSpaceDE w:val="false"/>
        <w:spacing w:lineRule="auto" w:line="240" w:before="26" w:after="0"/>
        <w:ind w:left="34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23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l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bod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</w:tabs>
        <w:autoSpaceDE w:val="false"/>
        <w:spacing w:lineRule="auto" w:line="240" w:before="26" w:after="0"/>
        <w:ind w:left="34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5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4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(d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20" w:leader="none"/>
        </w:tabs>
        <w:autoSpaceDE w:val="false"/>
        <w:spacing w:lineRule="auto" w:line="240" w:before="28" w:after="0"/>
        <w:ind w:left="34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0" w:after="0"/>
        <w:ind w:left="1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5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(m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fr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qu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960" w:leader="none"/>
        </w:tabs>
        <w:autoSpaceDE w:val="false"/>
        <w:spacing w:lineRule="auto" w:line="240" w:before="0" w:after="0"/>
        <w:ind w:left="375" w:right="-47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6" w:after="0"/>
        <w:ind w:right="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hil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ei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ythi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mil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r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i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w w:val="8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520" w:leader="none"/>
        </w:tabs>
        <w:autoSpaceDE w:val="false"/>
        <w:spacing w:lineRule="auto" w:line="240" w:before="55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 w:before="0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19C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uri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llne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ea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hil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rea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f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520" w:leader="none"/>
        </w:tabs>
        <w:autoSpaceDE w:val="false"/>
        <w:spacing w:lineRule="auto" w:line="240" w:before="71" w:after="0"/>
        <w:ind w:left="3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1F1A16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1F1A16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1F1A16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25B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360" w:leader="none"/>
        </w:tabs>
        <w:autoSpaceDE w:val="false"/>
        <w:spacing w:lineRule="auto" w:line="240" w:before="26" w:after="0"/>
        <w:ind w:left="574" w:right="16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  <w:tab/>
      </w:r>
      <w:r>
        <w:rPr>
          <w:rFonts w:cs="Times New Roman" w:ascii="Times New Roman" w:hAnsi="Times New Roman"/>
          <w:color w:val="000000"/>
          <w:spacing w:val="-7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5"/>
          <w:w w:val="93"/>
          <w:sz w:val="18"/>
          <w:szCs w:val="18"/>
        </w:rPr>
        <w:t>ay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25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W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60" w:leader="none"/>
        </w:tabs>
        <w:autoSpaceDE w:val="false"/>
        <w:spacing w:lineRule="auto" w:line="240" w:before="26" w:after="0"/>
        <w:ind w:left="324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6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ug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60" w:leader="none"/>
        </w:tabs>
        <w:autoSpaceDE w:val="false"/>
        <w:spacing w:lineRule="auto" w:line="240" w:before="26" w:after="0"/>
        <w:ind w:left="319" w:right="1291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26B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460" w:leader="none"/>
        </w:tabs>
        <w:autoSpaceDE w:val="false"/>
        <w:spacing w:lineRule="auto" w:line="240" w:before="26" w:after="0"/>
        <w:ind w:left="605" w:right="15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  <w:tab/>
      </w:r>
      <w:r>
        <w:rPr>
          <w:rFonts w:cs="Times New Roman" w:ascii="Times New Roman" w:hAnsi="Times New Roman"/>
          <w:color w:val="000000"/>
          <w:spacing w:val="-7"/>
          <w:w w:val="93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pacing w:val="-5"/>
          <w:w w:val="9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7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oo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40" w:leader="none"/>
        </w:tabs>
        <w:autoSpaceDE w:val="false"/>
        <w:spacing w:lineRule="auto" w:line="240" w:before="28" w:after="0"/>
        <w:ind w:left="195" w:right="1101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6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27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a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60" w:leader="none"/>
        </w:tabs>
        <w:autoSpaceDE w:val="false"/>
        <w:spacing w:lineRule="auto" w:line="240" w:before="26" w:after="0"/>
        <w:ind w:left="257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27B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720" w:leader="none"/>
        </w:tabs>
        <w:autoSpaceDE w:val="false"/>
        <w:spacing w:lineRule="auto" w:line="240" w:before="25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y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7C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hin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300" w:leader="none"/>
        </w:tabs>
        <w:autoSpaceDE w:val="false"/>
        <w:spacing w:lineRule="auto" w:line="240" w:before="26" w:after="0"/>
        <w:ind w:left="257" w:hanging="0"/>
        <w:rPr/>
      </w:pPr>
      <w:r>
        <w:rPr>
          <w:rFonts w:cs="Times New Roman" w:ascii="Times New Roman" w:hAnsi="Times New Roman"/>
          <w:color w:val="000000"/>
          <w:spacing w:val="-8"/>
          <w:w w:val="86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sectPr>
          <w:type w:val="continuous"/>
          <w:pgSz w:w="12240" w:h="20160"/>
          <w:pgMar w:left="460" w:right="660" w:gutter="0" w:header="0" w:top="600" w:footer="0" w:bottom="280"/>
          <w:cols w:num="2" w:equalWidth="false" w:sep="false">
            <w:col w:w="4890" w:space="890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n-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r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00" w:leader="none"/>
        </w:tabs>
        <w:autoSpaceDE w:val="false"/>
        <w:spacing w:lineRule="auto" w:line="240" w:before="69" w:after="0"/>
        <w:ind w:left="48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ez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und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00" w:leader="none"/>
        </w:tabs>
        <w:autoSpaceDE w:val="false"/>
        <w:spacing w:lineRule="auto" w:line="240" w:before="69" w:after="0"/>
        <w:ind w:left="48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18"/>
          <w:szCs w:val="18"/>
        </w:rPr>
        <w:t>28A</w:t>
      </w:r>
      <w:r>
        <w:rPr>
          <w:rFonts w:cs="Times New Roman" w:ascii="Times New Roman" w:hAnsi="Times New Roman"/>
          <w:b/>
          <w:bCs/>
          <w:color w:val="000000"/>
          <w:w w:val="88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7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color w:val="000000"/>
          <w:w w:val="88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7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18"/>
          <w:szCs w:val="18"/>
        </w:rPr>
        <w:t>illn</w:t>
      </w:r>
      <w:r>
        <w:rPr>
          <w:rFonts w:cs="Times New Roman" w:ascii="Times New Roman" w:hAnsi="Times New Roman"/>
          <w:b/>
          <w:bCs/>
          <w:color w:val="000000"/>
          <w:spacing w:val="-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8"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color w:val="000000"/>
          <w:w w:val="88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w w:val="88"/>
          <w:sz w:val="18"/>
          <w:szCs w:val="18"/>
        </w:rPr>
        <w:t xml:space="preserve"> di</w:t>
      </w:r>
      <w:r>
        <w:rPr>
          <w:rFonts w:cs="Times New Roman" w:ascii="Times New Roman" w:hAnsi="Times New Roman"/>
          <w:b/>
          <w:bCs/>
          <w:color w:val="000000"/>
          <w:w w:val="88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bdo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n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pai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000" w:leader="none"/>
        </w:tabs>
        <w:autoSpaceDE w:val="false"/>
        <w:spacing w:lineRule="auto" w:line="240" w:before="69" w:after="0"/>
        <w:ind w:left="48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8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bdo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auto" w:line="240" w:before="66" w:after="0"/>
        <w:ind w:left="407" w:right="23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4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29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auto" w:line="240" w:before="66" w:after="0"/>
        <w:ind w:left="407" w:right="23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29B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40" w:leader="none"/>
        </w:tabs>
        <w:autoSpaceDE w:val="false"/>
        <w:spacing w:lineRule="auto" w:line="240" w:before="0" w:after="0"/>
        <w:ind w:left="482" w:right="4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7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  <w:tab/>
      </w:r>
      <w:r>
        <w:rPr>
          <w:rFonts w:cs="Times New Roman" w:ascii="Times New Roman" w:hAnsi="Times New Roman"/>
          <w:color w:val="000000"/>
          <w:spacing w:val="-7"/>
          <w:w w:val="93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5"/>
          <w:w w:val="93"/>
          <w:sz w:val="18"/>
          <w:szCs w:val="18"/>
        </w:rPr>
        <w:t>ay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k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lou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ng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ll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auto" w:line="240" w:before="66" w:after="0"/>
        <w:ind w:left="362" w:right="23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31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auto" w:line="240" w:before="69" w:after="0"/>
        <w:ind w:left="362" w:right="23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31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auto" w:line="240" w:before="69" w:after="0"/>
        <w:ind w:left="379" w:right="239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0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7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6"/>
          <w:w w:val="87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w w:val="87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87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auto" w:line="240" w:before="69" w:after="0"/>
        <w:ind w:left="362" w:right="23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91" w:right="-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32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k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60" w:leader="none"/>
        </w:tabs>
        <w:autoSpaceDE w:val="false"/>
        <w:spacing w:lineRule="exact" w:line="203" w:before="69" w:after="0"/>
        <w:ind w:left="362" w:right="23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k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3" w:before="77" w:after="0"/>
        <w:ind w:right="8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33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k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and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abdo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60" w:leader="none"/>
        </w:tabs>
        <w:autoSpaceDE w:val="false"/>
        <w:spacing w:lineRule="exact" w:line="206" w:before="0" w:after="0"/>
        <w:ind w:left="27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3" w:before="35" w:after="0"/>
        <w:ind w:left="19" w:right="5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3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ur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k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5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edin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/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uff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fr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lac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o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20" w:leader="none"/>
        </w:tabs>
        <w:autoSpaceDE w:val="false"/>
        <w:spacing w:lineRule="exact" w:line="206" w:before="0" w:after="0"/>
        <w:ind w:left="27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35" w:after="0"/>
        <w:ind w:left="19" w:right="7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35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ompar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ldr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8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6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9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owin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all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20" w:leader="none"/>
        </w:tabs>
        <w:autoSpaceDE w:val="false"/>
        <w:spacing w:lineRule="exact" w:line="203" w:before="0" w:after="0"/>
        <w:ind w:left="27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37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v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ll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920" w:leader="none"/>
        </w:tabs>
        <w:autoSpaceDE w:val="false"/>
        <w:spacing w:lineRule="auto" w:line="240" w:before="26" w:after="0"/>
        <w:ind w:left="27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3" w:before="38" w:after="0"/>
        <w:ind w:left="19" w:right="8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1A16"/>
          <w:spacing w:val="-6"/>
          <w:w w:val="86"/>
          <w:sz w:val="18"/>
          <w:szCs w:val="18"/>
        </w:rPr>
        <w:t>37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color w:val="1F1A16"/>
          <w:spacing w:val="-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wh</w:t>
      </w:r>
      <w:r>
        <w:rPr>
          <w:rFonts w:cs="Times New Roman" w:ascii="Times New Roman" w:hAnsi="Times New Roman"/>
          <w:b/>
          <w:bCs/>
          <w:color w:val="1F1A16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1F1A16"/>
          <w:spacing w:val="-4"/>
          <w:w w:val="86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 xml:space="preserve"> t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ym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1F1A16"/>
          <w:spacing w:val="-6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color w:val="1F1A16"/>
          <w:spacing w:val="-6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4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spacing w:val="-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1F1A16"/>
          <w:spacing w:val="-7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8"/>
          <w:w w:val="8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1F1A16"/>
          <w:spacing w:val="-5"/>
          <w:w w:val="8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1F1A16"/>
          <w:spacing w:val="-6"/>
          <w:w w:val="87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8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6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spacing w:val="-8"/>
          <w:w w:val="87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4"/>
          <w:w w:val="87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1F1A16"/>
          <w:w w:val="87"/>
          <w:sz w:val="18"/>
          <w:szCs w:val="18"/>
        </w:rPr>
        <w:t xml:space="preserve">? 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Ch</w:t>
      </w:r>
      <w:r>
        <w:rPr>
          <w:rFonts w:cs="Times New Roman" w:ascii="Times New Roman" w:hAnsi="Times New Roman"/>
          <w:b/>
          <w:bCs/>
          <w:color w:val="1F1A16"/>
          <w:spacing w:val="-7"/>
          <w:w w:val="89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1F1A16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6"/>
          <w:w w:val="89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1F1A16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F1A16"/>
          <w:spacing w:val="-7"/>
          <w:sz w:val="18"/>
          <w:szCs w:val="18"/>
        </w:rPr>
        <w:t>apply</w:t>
      </w:r>
      <w:r>
        <w:rPr>
          <w:rFonts w:cs="Times New Roman" w:ascii="Times New Roman" w:hAnsi="Times New Roman"/>
          <w:b/>
          <w:bCs/>
          <w:color w:val="1F1A16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40" w:leader="none"/>
        </w:tabs>
        <w:autoSpaceDE w:val="false"/>
        <w:spacing w:lineRule="exact" w:line="203" w:before="0" w:after="0"/>
        <w:ind w:left="3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oug</w:t>
      </w:r>
      <w:r>
        <w:rPr>
          <w:rFonts w:cs="Times New Roman" w:ascii="Times New Roman" w:hAnsi="Times New Roman"/>
          <w:color w:val="1F1A16"/>
          <w:sz w:val="18"/>
          <w:szCs w:val="18"/>
        </w:rPr>
        <w:t>h</w:t>
        <w:tab/>
      </w:r>
      <w:r>
        <w:rPr>
          <w:rFonts w:cs="Times New Roman" w:ascii="Times New Roman" w:hAnsi="Times New Roman"/>
          <w:color w:val="1F1A16"/>
          <w:spacing w:val="-6"/>
          <w:w w:val="89"/>
          <w:sz w:val="18"/>
          <w:szCs w:val="18"/>
        </w:rPr>
        <w:t>4</w:t>
      </w:r>
      <w:r>
        <w:rPr>
          <w:rFonts w:cs="Times New Roman" w:ascii="Times New Roman" w:hAnsi="Times New Roman"/>
          <w:color w:val="1F1A16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F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z w:val="18"/>
          <w:szCs w:val="18"/>
        </w:rPr>
        <w:t>r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w</w:t>
      </w:r>
      <w:r>
        <w:rPr>
          <w:rFonts w:cs="Times New Roman" w:ascii="Times New Roman" w:hAnsi="Times New Roman"/>
          <w:color w:val="1F1A16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33" w:after="0"/>
        <w:ind w:left="3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1F1A16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Di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hoe</w:t>
      </w:r>
      <w:r>
        <w:rPr>
          <w:rFonts w:cs="Times New Roman" w:ascii="Times New Roman" w:hAnsi="Times New Roman"/>
          <w:color w:val="1F1A16"/>
          <w:sz w:val="18"/>
          <w:szCs w:val="18"/>
        </w:rPr>
        <w:t>a</w:t>
        <w:tab/>
      </w:r>
      <w:r>
        <w:rPr>
          <w:rFonts w:cs="Times New Roman" w:ascii="Times New Roman" w:hAnsi="Times New Roman"/>
          <w:color w:val="1F1A16"/>
          <w:spacing w:val="-6"/>
          <w:w w:val="86"/>
          <w:sz w:val="18"/>
          <w:szCs w:val="18"/>
        </w:rPr>
        <w:t>5</w:t>
      </w:r>
      <w:r>
        <w:rPr>
          <w:rFonts w:cs="Times New Roman" w:ascii="Times New Roman" w:hAnsi="Times New Roman"/>
          <w:color w:val="1F1A16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30" w:after="0"/>
        <w:ind w:left="3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F1A16"/>
          <w:spacing w:val="-6"/>
          <w:w w:val="89"/>
          <w:sz w:val="18"/>
          <w:szCs w:val="18"/>
        </w:rPr>
        <w:t>3</w:t>
      </w:r>
      <w:r>
        <w:rPr>
          <w:rFonts w:cs="Times New Roman" w:ascii="Times New Roman" w:hAnsi="Times New Roman"/>
          <w:color w:val="1F1A16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7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4"/>
          <w:w w:val="89"/>
          <w:sz w:val="18"/>
          <w:szCs w:val="18"/>
        </w:rPr>
        <w:t>Ea</w:t>
      </w:r>
      <w:r>
        <w:rPr>
          <w:rFonts w:cs="Times New Roman" w:ascii="Times New Roman" w:hAnsi="Times New Roman"/>
          <w:color w:val="1F1A16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di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sc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g</w:t>
      </w:r>
      <w:r>
        <w:rPr>
          <w:rFonts w:cs="Times New Roman" w:ascii="Times New Roman" w:hAnsi="Times New Roman"/>
          <w:color w:val="1F1A16"/>
          <w:sz w:val="18"/>
          <w:szCs w:val="18"/>
        </w:rPr>
        <w:t>e</w:t>
        <w:tab/>
      </w:r>
      <w:r>
        <w:rPr>
          <w:rFonts w:cs="Times New Roman" w:ascii="Times New Roman" w:hAnsi="Times New Roman"/>
          <w:color w:val="1F1A16"/>
          <w:spacing w:val="-8"/>
          <w:w w:val="95"/>
          <w:sz w:val="18"/>
          <w:szCs w:val="18"/>
        </w:rPr>
        <w:t>6</w:t>
      </w:r>
      <w:r>
        <w:rPr>
          <w:rFonts w:cs="Times New Roman" w:ascii="Times New Roman" w:hAnsi="Times New Roman"/>
          <w:color w:val="1F1A16"/>
          <w:w w:val="95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Ot</w:t>
      </w:r>
      <w:r>
        <w:rPr>
          <w:rFonts w:cs="Times New Roman" w:ascii="Times New Roman" w:hAnsi="Times New Roman"/>
          <w:color w:val="1F1A16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38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38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rece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20" w:leader="none"/>
        </w:tabs>
        <w:autoSpaceDE w:val="false"/>
        <w:spacing w:lineRule="auto" w:line="240" w:before="26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38B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-2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z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rece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-3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20" w:leader="none"/>
        </w:tabs>
        <w:autoSpaceDE w:val="false"/>
        <w:spacing w:lineRule="auto" w:line="240" w:before="26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38C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ece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pol</w:t>
      </w:r>
      <w:r>
        <w:rPr>
          <w:rFonts w:cs="Times New Roman" w:ascii="Times New Roman" w:hAnsi="Times New Roman"/>
          <w:b/>
          <w:bCs/>
          <w:color w:val="000000"/>
          <w:spacing w:val="-5"/>
          <w:w w:val="9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8"/>
          <w:w w:val="9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9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w w:val="9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ou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20" w:leader="none"/>
        </w:tabs>
        <w:autoSpaceDE w:val="false"/>
        <w:spacing w:lineRule="auto" w:line="240" w:before="26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rece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fo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5"/>
          <w:w w:val="86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28" w:after="0"/>
        <w:ind w:left="3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Ye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onl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3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z w:val="18"/>
          <w:szCs w:val="18"/>
        </w:rPr>
        <w:t>-</w:t>
      </w:r>
      <w:r>
        <w:rPr>
          <w:rFonts w:cs="Times New Roman" w:ascii="Times New Roman" w:hAnsi="Times New Roman"/>
          <w:color w:val="1F1A16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z w:val="18"/>
          <w:szCs w:val="18"/>
        </w:rPr>
        <w:t>d</w:t>
      </w:r>
      <w:r>
        <w:rPr>
          <w:rFonts w:cs="Times New Roman" w:ascii="Times New Roman" w:hAnsi="Times New Roman"/>
          <w:color w:val="1F1A16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z w:val="18"/>
          <w:szCs w:val="18"/>
        </w:rPr>
        <w:t>t</w:t>
      </w:r>
      <w:r>
        <w:rPr>
          <w:rFonts w:cs="Times New Roman" w:ascii="Times New Roman" w:hAnsi="Times New Roman"/>
          <w:color w:val="1F1A16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ece</w:t>
      </w:r>
      <w:r>
        <w:rPr>
          <w:rFonts w:cs="Times New Roman" w:ascii="Times New Roman" w:hAnsi="Times New Roman"/>
          <w:color w:val="1F1A16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v</w:t>
      </w:r>
      <w:r>
        <w:rPr>
          <w:rFonts w:cs="Times New Roman" w:ascii="Times New Roman" w:hAnsi="Times New Roman"/>
          <w:color w:val="1F1A16"/>
          <w:sz w:val="18"/>
          <w:szCs w:val="18"/>
        </w:rPr>
        <w:t>e</w:t>
      </w:r>
      <w:r>
        <w:rPr>
          <w:rFonts w:cs="Times New Roman" w:ascii="Times New Roman" w:hAnsi="Times New Roman"/>
          <w:color w:val="1F1A16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a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30" w:after="0"/>
        <w:ind w:left="394" w:right="147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3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6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5"/>
          <w:w w:val="92"/>
          <w:sz w:val="18"/>
          <w:szCs w:val="18"/>
        </w:rPr>
        <w:t>ha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  <w:tab/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99</w:t>
      </w:r>
      <w:r>
        <w:rPr>
          <w:rFonts w:cs="Times New Roman" w:ascii="Times New Roman" w:hAnsi="Times New Roman"/>
          <w:color w:val="1F1A16"/>
          <w:sz w:val="18"/>
          <w:szCs w:val="18"/>
        </w:rPr>
        <w:t>.</w:t>
      </w:r>
      <w:r>
        <w:rPr>
          <w:rFonts w:cs="Times New Roman" w:ascii="Times New Roman" w:hAnsi="Times New Roman"/>
          <w:color w:val="1F1A16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U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8"/>
          <w:sz w:val="18"/>
          <w:szCs w:val="18"/>
        </w:rPr>
        <w:t>k</w:t>
      </w:r>
      <w:r>
        <w:rPr>
          <w:rFonts w:cs="Times New Roman" w:ascii="Times New Roman" w:hAnsi="Times New Roman"/>
          <w:color w:val="1F1A16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1F1A16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1F1A16"/>
          <w:spacing w:val="-10"/>
          <w:sz w:val="18"/>
          <w:szCs w:val="18"/>
        </w:rPr>
        <w:t>w</w:t>
      </w:r>
      <w:r>
        <w:rPr>
          <w:rFonts w:cs="Times New Roman" w:ascii="Times New Roman" w:hAnsi="Times New Roman"/>
          <w:color w:val="1F1A16"/>
          <w:sz w:val="18"/>
          <w:szCs w:val="18"/>
        </w:rPr>
        <w:t>n</w:t>
      </w:r>
    </w:p>
    <w:p>
      <w:pPr>
        <w:sectPr>
          <w:type w:val="nextPage"/>
          <w:pgSz w:w="12240" w:h="20160"/>
          <w:pgMar w:left="500" w:right="920" w:gutter="0" w:header="0" w:top="520" w:footer="0" w:bottom="280"/>
          <w:pgNumType w:fmt="decimal"/>
          <w:cols w:num="2" w:equalWidth="false" w:sep="false">
            <w:col w:w="4308" w:space="1344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03" w:before="36" w:after="0"/>
        <w:ind w:left="32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0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9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92"/>
          <w:position w:val="-1"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color w:val="000000"/>
          <w:spacing w:val="-7"/>
          <w:w w:val="9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9"/>
          <w:w w:val="9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8"/>
          <w:szCs w:val="18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44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rra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 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3" w:after="0"/>
        <w:ind w:left="102" w:right="1859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b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t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t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v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U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ym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is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exact" w:line="265" w:before="16" w:after="0"/>
        <w:ind w:left="198" w:hanging="0"/>
        <w:rPr/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ab/>
      </w:r>
      <w:r>
        <w:rPr>
          <w:rFonts w:cs="Calibri"/>
          <w:color w:val="000000"/>
        </w:rPr>
        <w:t>_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exact" w:line="265" w:before="16" w:after="0"/>
        <w:ind w:left="198" w:hanging="0"/>
        <w:rPr/>
      </w:pP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Calibri"/>
          <w:color w:val="000000"/>
          <w:u w:val="single"/>
        </w:rPr>
        <w:tab/>
      </w:r>
      <w:r>
        <w:rPr>
          <w:rFonts w:cs="Calibri"/>
          <w:color w:val="00000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500" w:right="9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1380" w:leader="none"/>
          <w:tab w:val="left" w:pos="2200" w:leader="none"/>
          <w:tab w:val="left" w:pos="3340" w:leader="none"/>
        </w:tabs>
        <w:autoSpaceDE w:val="false"/>
        <w:spacing w:lineRule="auto" w:line="508" w:before="36" w:after="0"/>
        <w:ind w:left="186" w:right="-3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7335</wp:posOffset>
                </wp:positionH>
                <wp:positionV relativeFrom="page">
                  <wp:posOffset>295275</wp:posOffset>
                </wp:positionV>
                <wp:extent cx="7214870" cy="9535160"/>
                <wp:effectExtent l="12700" t="1905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9535320"/>
                          <a:chOff x="0" y="0"/>
                          <a:chExt cx="7214760" cy="95353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3555360" cy="42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5360" cy="42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7" h="6595">
                                  <a:moveTo>
                                    <a:pt x="60" y="60"/>
                                  </a:moveTo>
                                  <a:lnTo>
                                    <a:pt x="60" y="6534"/>
                                  </a:lnTo>
                                  <a:lnTo>
                                    <a:pt x="5556" y="6564"/>
                                  </a:lnTo>
                                  <a:lnTo>
                                    <a:pt x="5556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6564"/>
                                  </a:lnTo>
                                  <a:lnTo>
                                    <a:pt x="5586" y="6594"/>
                                  </a:lnTo>
                                  <a:lnTo>
                                    <a:pt x="55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94"/>
                                  </a:lnTo>
                                  <a:lnTo>
                                    <a:pt x="5586" y="6594"/>
                                  </a:lnTo>
                                  <a:lnTo>
                                    <a:pt x="30" y="656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56" y="30"/>
                                  </a:lnTo>
                                  <a:lnTo>
                                    <a:pt x="5556" y="6564"/>
                                  </a:lnTo>
                                  <a:lnTo>
                                    <a:pt x="60" y="653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26" y="60"/>
                                  </a:lnTo>
                                  <a:lnTo>
                                    <a:pt x="5526" y="6534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5360" cy="42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7" h="6595">
                                  <a:moveTo>
                                    <a:pt x="60" y="60"/>
                                  </a:moveTo>
                                  <a:lnTo>
                                    <a:pt x="5526" y="6534"/>
                                  </a:lnTo>
                                  <a:lnTo>
                                    <a:pt x="5526" y="60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3517920" cy="41655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517920" cy="416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85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85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5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5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5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5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10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10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102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102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102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102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56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56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568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568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568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568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960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960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96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96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960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960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376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376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637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637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376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6376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12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12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0124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0124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12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12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0124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0124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03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403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4030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4030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03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03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392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392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392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392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7392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7392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096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096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0967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0967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096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096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62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462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4624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4624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462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462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037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037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8037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8037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8037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8037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920" y="6480"/>
                            <a:ext cx="3657600" cy="42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42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8" h="6595">
                                  <a:moveTo>
                                    <a:pt x="60" y="60"/>
                                  </a:moveTo>
                                  <a:lnTo>
                                    <a:pt x="60" y="6534"/>
                                  </a:lnTo>
                                  <a:lnTo>
                                    <a:pt x="5718" y="6564"/>
                                  </a:lnTo>
                                  <a:lnTo>
                                    <a:pt x="571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6564"/>
                                  </a:lnTo>
                                  <a:lnTo>
                                    <a:pt x="5748" y="6594"/>
                                  </a:lnTo>
                                  <a:lnTo>
                                    <a:pt x="57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94"/>
                                  </a:lnTo>
                                  <a:lnTo>
                                    <a:pt x="5748" y="6594"/>
                                  </a:lnTo>
                                  <a:lnTo>
                                    <a:pt x="30" y="656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718" y="30"/>
                                  </a:lnTo>
                                  <a:lnTo>
                                    <a:pt x="5718" y="6564"/>
                                  </a:lnTo>
                                  <a:lnTo>
                                    <a:pt x="60" y="653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688" y="60"/>
                                  </a:lnTo>
                                  <a:lnTo>
                                    <a:pt x="5688" y="6534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0" cy="42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8" h="6595">
                                  <a:moveTo>
                                    <a:pt x="60" y="60"/>
                                  </a:moveTo>
                                  <a:lnTo>
                                    <a:pt x="5688" y="6534"/>
                                  </a:lnTo>
                                  <a:lnTo>
                                    <a:pt x="5688" y="60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0" y="0"/>
                            <a:ext cx="3620160" cy="41655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3620160" cy="416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370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370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70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70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370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370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826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826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826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826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8269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8269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2808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2808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2808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2808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2808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2808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85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85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585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1585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585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585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040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040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040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040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20408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040" y="20408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193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193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1938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21938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3457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23457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23457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23457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499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499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6499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6499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6499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6499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954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954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9545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29545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545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545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2594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2594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2594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2594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2594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2594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563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563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3563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3563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15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3715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715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715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83800"/>
                            <a:ext cx="7138080" cy="505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91480"/>
                            <a:ext cx="5057280" cy="290160"/>
                          </a:xfrm>
                          <a:prstGeom prst="rect">
                            <a:avLst/>
                          </a:prstGeom>
                          <a:solidFill>
                            <a:srgbClr val="d994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91480"/>
                            <a:ext cx="717732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191480"/>
                            <a:ext cx="2118960" cy="2908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191480"/>
                            <a:ext cx="211896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42476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42476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247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247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83800"/>
                            <a:ext cx="7177320" cy="50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83800"/>
                            <a:ext cx="7177320" cy="505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8623800"/>
                            <a:ext cx="71755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552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5" h="1416">
                                  <a:moveTo>
                                    <a:pt x="60" y="60"/>
                                  </a:moveTo>
                                  <a:lnTo>
                                    <a:pt x="60" y="1355"/>
                                  </a:lnTo>
                                  <a:lnTo>
                                    <a:pt x="11245" y="1385"/>
                                  </a:lnTo>
                                  <a:lnTo>
                                    <a:pt x="1124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385"/>
                                  </a:lnTo>
                                  <a:lnTo>
                                    <a:pt x="11275" y="1415"/>
                                  </a:lnTo>
                                  <a:lnTo>
                                    <a:pt x="112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15"/>
                                  </a:lnTo>
                                  <a:lnTo>
                                    <a:pt x="11275" y="1415"/>
                                  </a:lnTo>
                                  <a:lnTo>
                                    <a:pt x="30" y="138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1245" y="30"/>
                                  </a:lnTo>
                                  <a:lnTo>
                                    <a:pt x="11245" y="1385"/>
                                  </a:lnTo>
                                  <a:lnTo>
                                    <a:pt x="60" y="13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11215" y="60"/>
                                  </a:lnTo>
                                  <a:lnTo>
                                    <a:pt x="11215" y="135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7552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5" h="1416">
                                  <a:moveTo>
                                    <a:pt x="60" y="60"/>
                                  </a:moveTo>
                                  <a:lnTo>
                                    <a:pt x="11215" y="1355"/>
                                  </a:lnTo>
                                  <a:lnTo>
                                    <a:pt x="11215" y="60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5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8617680"/>
                            <a:ext cx="7138080" cy="863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617680"/>
                            <a:ext cx="7138080" cy="86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683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683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683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683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683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683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9636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9636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963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963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96364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896364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96364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96364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8670960"/>
                            <a:ext cx="2766240" cy="863640"/>
                          </a:xfrm>
                          <a:prstGeom prst="rect">
                            <a:avLst/>
                          </a:prstGeom>
                          <a:solidFill>
                            <a:srgbClr val="c4bb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8670960"/>
                            <a:ext cx="27662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8995320"/>
                            <a:ext cx="14706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8995320"/>
                            <a:ext cx="14706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9265320"/>
                            <a:ext cx="1470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9265320"/>
                            <a:ext cx="147060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714880"/>
                            <a:ext cx="8164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714880"/>
                            <a:ext cx="81648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46040"/>
                            <a:ext cx="6907680" cy="33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46040"/>
                            <a:ext cx="6907680" cy="330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1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5" h="0">
                                <a:moveTo>
                                  <a:pt x="0" y="0"/>
                                </a:moveTo>
                                <a:lnTo>
                                  <a:pt x="1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720" cy="41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5">
                                <a:moveTo>
                                  <a:pt x="0" y="0"/>
                                </a:moveTo>
                                <a:lnTo>
                                  <a:pt x="0" y="6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66280"/>
                            <a:ext cx="71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5" h="0">
                                <a:moveTo>
                                  <a:pt x="0" y="0"/>
                                </a:moveTo>
                                <a:lnTo>
                                  <a:pt x="1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0"/>
                            <a:ext cx="720" cy="41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5">
                                <a:moveTo>
                                  <a:pt x="0" y="0"/>
                                </a:moveTo>
                                <a:lnTo>
                                  <a:pt x="0" y="6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41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5">
                                <a:moveTo>
                                  <a:pt x="0" y="0"/>
                                </a:moveTo>
                                <a:lnTo>
                                  <a:pt x="0" y="6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14908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346000"/>
                            <a:ext cx="66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3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54220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93712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13296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330240"/>
                            <a:ext cx="66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6" h="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52788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72516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921000"/>
                            <a:ext cx="66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3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11828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51212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70904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906320"/>
                            <a:ext cx="669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6" h="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101800"/>
                            <a:ext cx="66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0" h="0">
                                <a:moveTo>
                                  <a:pt x="0" y="0"/>
                                </a:moveTo>
                                <a:lnTo>
                                  <a:pt x="105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23.25pt;width:568.1pt;height:750.8pt" coordorigin="421,465" coordsize="11362,15016">
                <v:group id="shape_0" style="position:absolute;left:421;top:475;width:5599;height:6620">
                  <v:shape id="shape_0" coordsize="5587,6595" path="m60,60l60,6534l5556,6564l5556,30l30,30l30,6564l5586,6594l5586,0l0,0l0,6594l5586,6594l30,6564l30,30l5556,30l5556,6564l60,6534l60,60l5526,60l5526,6534l60,60xe" fillcolor="#1f5767" stroked="f" o:allowincell="f" style="position:absolute;left:421;top:475;width:5598;height:6619;mso-wrap-style:none;v-text-anchor:middle;mso-position-horizontal-relative:page;mso-position-vertic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coordsize="5587,6595" path="m60,60l5526,6534l5526,60l60,60xe" fillcolor="#1f5767" stroked="f" o:allowincell="f" style="position:absolute;left:421;top:475;width:5598;height:6619;mso-wrap-style:none;v-text-anchor:middle;mso-position-horizontal-relative:page;mso-position-vertical-relative:page">
                    <v:fill o:detectmouseclick="t" type="solid" color2="#e0a898"/>
                    <v:stroke color="#3465a4" joinstyle="round" endcap="flat"/>
                    <w10:wrap type="none"/>
                  </v:shape>
                </v:group>
                <v:rect id="shape_0" fillcolor="#c5d9f0" stroked="f" o:allowincell="f" style="position:absolute;left:431;top:465;width:5539;height:6559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31;top:465;width:5539;height:6559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  <v:rect id="shape_0" fillcolor="white" stroked="f" o:allowincell="f" style="position:absolute;left:1523;top:91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3;top:91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44;top:91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44;top:91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21;top:91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21;top:91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523;top:142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3;top:142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44;top:142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44;top:142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21;top:142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21;top:142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523;top:197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3;top:197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44;top:197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44;top:197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21;top:197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21;top:197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523;top:250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3;top:250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44;top:250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44;top:250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21;top:2506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21;top:2506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523;top:304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3;top:304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44;top:304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44;top:304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21;top:304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21;top:304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006;top:363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06;top:363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412;top:363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12;top:363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89;top:363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89;top:363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67;top:363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67;top:363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477;top:424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7;top:424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424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424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575;top:424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5;top:424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477;top:477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7;top:477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4779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4779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575;top:477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5;top:477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479;top:534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9;top:534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5342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5342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575;top:534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5;top:534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477;top:591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7;top:591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591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591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575;top:591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5;top:591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477;top:645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7;top:645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6455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6455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575;top:6455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5;top:6455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961;top:475;width:5760;height:6620">
                  <v:shape id="shape_0" coordsize="5748,6595" path="m60,60l60,6534l5718,6564l5718,30l30,30l30,6564l5748,6594l5748,0l0,0l0,6594l5748,6594l30,6564l30,30l5718,30l5718,6564l60,6534l60,60l5688,60l5688,6534l60,60xe" fillcolor="#1f5767" stroked="f" o:allowincell="f" style="position:absolute;left:5961;top:475;width:5759;height:6619;mso-wrap-style:none;v-text-anchor:middle;mso-position-horizontal-relative:page;mso-position-vertic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coordsize="5748,6595" path="m60,60l5688,6534l5688,60l60,60xe" fillcolor="#1f5767" stroked="f" o:allowincell="f" style="position:absolute;left:5961;top:475;width:5759;height:6619;mso-wrap-style:none;v-text-anchor:middle;mso-position-horizontal-relative:page;mso-position-vertical-relative:page">
                    <v:fill o:detectmouseclick="t" type="solid" color2="#e0a898"/>
                    <v:stroke color="#3465a4" joinstyle="round" endcap="flat"/>
                    <w10:wrap type="none"/>
                  </v:shape>
                </v:group>
                <v:rect id="shape_0" fillcolor="#c5d9f0" stroked="f" o:allowincell="f" style="position:absolute;left:5971;top:465;width:5700;height:6559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5971;top:465;width:5700;height:6559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  <v:rect id="shape_0" fillcolor="white" stroked="f" o:allowincell="f" style="position:absolute;left:7017;top:104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7;top:104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19;top:104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9;top:104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208;top:104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08;top:104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17;top:176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7;top:176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73;top:176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3;top:176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62;top:176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62;top:176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17;top:248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7;top:248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73;top:248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3;top:248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62;top:2482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62;top:2482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17;top:296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7;top:296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73;top:296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3;top:296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62;top:296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62;top:296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64;top:367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64;top:367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13;top:367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13;top:367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15;top:367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15;top:367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86;top:392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86;top:392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22;top:3920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2;top:3920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76;top:415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76;top:415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19;top:4159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19;top:4159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63;top:463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3;top:463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19;top:463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9;top:463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62;top:463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62;top:463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63;top:511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3;top:511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19;top:511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9;top:511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62;top:511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62;top:511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063;top:559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3;top:559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19;top:5598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9;top:5598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62;top:5598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62;top:5598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612;top:607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12;top:607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28;top:6077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28;top:6077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617;top:631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17;top:631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30;top:6316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30;top:6316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93;top:7526;width:11240;height:79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99493" stroked="f" o:allowincell="f" style="position:absolute;left:431;top:7066;width:7963;height:456;mso-wrap-style:none;v-text-anchor:middle;mso-position-horizontal-relative:page;mso-position-vertical-relative:page">
                  <v:fill o:detectmouseclick="t" type="solid" color2="#266b6c"/>
                  <v:stroke color="#3465a4" joinstyle="round" endcap="flat"/>
                  <w10:wrap type="none"/>
                </v:rect>
                <v:rect id="shape_0" stroked="t" o:allowincell="f" style="position:absolute;left:431;top:7066;width:11302;height:457;mso-wrap-style:none;v-text-anchor:middle;mso-position-horizontal-relative:page;mso-position-vertical-relative:page">
                  <v:fill o:detectmouseclick="t" on="false"/>
                  <v:stroke color="#233e5f" weight="9360" joinstyle="miter" endcap="flat"/>
                  <w10:wrap type="none"/>
                </v:rect>
                <v:rect id="shape_0" fillcolor="#f1dbdb" stroked="f" o:allowincell="f" style="position:absolute;left:8396;top:7066;width:3336;height:457;mso-wrap-style:none;v-text-anchor:middle;mso-position-horizontal-relative:page;mso-position-vertical-relative:page">
                  <v:fill o:detectmouseclick="t" type="solid" color2="#0e2424"/>
                  <v:stroke color="#3465a4" joinstyle="round" endcap="flat"/>
                  <w10:wrap type="none"/>
                </v:rect>
                <v:rect id="shape_0" stroked="t" o:allowincell="f" style="position:absolute;left:8396;top:7066;width:3336;height:45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16;top:7154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16;top:7154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40;top:7154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40;top:7154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31;top:7526;width:11302;height:79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1;top:7526;width:11302;height:79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3;top:14046;width:11300;height:1420">
                  <v:shape id="shape_0" coordsize="11275,1416" path="m60,60l60,1355l11245,1385l11245,30l30,30l30,1385l11275,1415l11275,0l0,0l0,1415l11275,1415l30,1385l30,30l11245,30l11245,1385l60,1355l60,60l11215,60l11215,1355l60,60xe" fillcolor="#1f5767" stroked="f" o:allowincell="f" style="position:absolute;left:483;top:14046;width:11299;height:1419;mso-wrap-style:none;v-text-anchor:middle;mso-position-horizontal-relative:page;mso-position-vertical-relative:page">
                    <v:fill o:detectmouseclick="t" type="solid" color2="#e0a898"/>
                    <v:stroke color="#3465a4" joinstyle="round" endcap="flat"/>
                    <w10:wrap type="none"/>
                  </v:shape>
                  <v:shape id="shape_0" coordsize="11275,1416" path="m60,60l11215,1355l11215,60l60,60xe" fillcolor="#1f5767" stroked="f" o:allowincell="f" style="position:absolute;left:483;top:14046;width:11299;height:1419;mso-wrap-style:none;v-text-anchor:middle;mso-position-horizontal-relative:page;mso-position-vertical-relative:page">
                    <v:fill o:detectmouseclick="t" type="solid" color2="#e0a898"/>
                    <v:stroke color="#3465a4" joinstyle="round" endcap="flat"/>
                    <w10:wrap type="none"/>
                  </v:shape>
                </v:group>
                <v:rect id="shape_0" fillcolor="#c5d9f0" stroked="f" o:allowincell="f" style="position:absolute;left:493;top:14036;width:11240;height:1359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stroked="t" o:allowincell="f" style="position:absolute;left:493;top:14036;width:11240;height:1359;mso-wrap-style:none;v-text-anchor:middle;mso-position-horizontal-relative:page;mso-position-vertical-relative:page">
                  <v:fill o:detectmouseclick="t" on="false"/>
                  <v:stroke color="#f1f1f1" weight="38160" joinstyle="miter" endcap="flat"/>
                  <w10:wrap type="none"/>
                </v:rect>
                <v:rect id="shape_0" fillcolor="white" stroked="f" o:allowincell="f" style="position:absolute;left:4323;top:1414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23;top:1414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545;top:1414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5;top:1414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768;top:14140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68;top:14140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9;top:1458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9;top:1458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87;top:1458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7;top:1458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525;top:14581;width:163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5;top:14581;width:163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704;top:14581;width:162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4;top:14581;width:162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bb95" stroked="f" o:allowincell="f" style="position:absolute;left:7378;top:14120;width:4355;height:1359;mso-wrap-style:none;v-text-anchor:middle;mso-position-horizontal-relative:page;mso-position-vertical-relative:page">
                  <v:fill o:detectmouseclick="t" type="solid" color2="#3b446a"/>
                  <v:stroke color="#3465a4" joinstyle="round" endcap="flat"/>
                  <w10:wrap type="none"/>
                </v:rect>
                <v:rect id="shape_0" stroked="t" o:allowincell="f" style="position:absolute;left:7378;top:14120;width:4355;height:1359;mso-wrap-style:none;v-text-anchor:middle;mso-position-horizontal-relative:page;mso-position-vertical-relative:page">
                  <v:fill o:detectmouseclick="t" on="false"/>
                  <v:stroke color="#f1f1f1" weight="9360" joinstyle="miter" endcap="flat"/>
                  <w10:wrap type="none"/>
                </v:rect>
                <v:rect id="shape_0" fillcolor="white" stroked="f" o:allowincell="f" style="position:absolute;left:8979;top:14631;width:2315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79;top:14631;width:2315;height:2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979;top:15056;width:2315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79;top:15056;width:2315;height:2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097;top:14189;width:1285;height: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97;top:14189;width:1285;height:17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26;top:8254;width:10877;height:51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6;top:8254;width:10877;height:519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1215,0e" stroked="t" o:allowincell="f" style="position:absolute;left:431;top:465;width:112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575e" stroked="t" o:allowincell="f" style="position:absolute;left:5971;top:465;width:0;height:66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15,0e" stroked="t" o:allowincell="f" style="position:absolute;left:431;top:7026;width:112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534e" stroked="t" o:allowincell="f" style="position:absolute;left:11673;top:465;width:0;height:65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534e" stroked="t" o:allowincell="f" style="position:absolute;left:431;top:465;width:0;height:656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509,0e" stroked="t" o:allowincell="f" style="position:absolute;left:678;top:8574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12,0e" stroked="t" o:allowincell="f" style="position:absolute;left:678;top:8884;width:105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9193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9815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0123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15,0e" stroked="t" o:allowincell="f" style="position:absolute;left:678;top:10434;width:10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0745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1056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12,0e" stroked="t" o:allowincell="f" style="position:absolute;left:678;top:11364;width:105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1675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2295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2605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15,0e" stroked="t" o:allowincell="f" style="position:absolute;left:678;top:12916;width:105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509,0e" stroked="t" o:allowincell="f" style="position:absolute;left:678;top:13224;width:1053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  <w:tab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: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:</w:t>
        <w:tab/>
        <w:t>-</w:t>
        <w:tab/>
        <w:t>-</w:t>
        <w:tab/>
        <w:t>(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>-YYY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6030</wp:posOffset>
                </wp:positionH>
                <wp:positionV relativeFrom="page">
                  <wp:posOffset>314960</wp:posOffset>
                </wp:positionV>
                <wp:extent cx="3611880" cy="414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6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6.7pt;mso-wrap-distance-left:9.05pt;mso-wrap-distance-right:9.05pt;mso-wrap-distance-top:0pt;mso-wrap-distance-bottom:0pt;margin-top:24.8pt;mso-position-vertical-relative:page;margin-left:2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55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96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5"/>
                          <w:w w:val="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6710</wp:posOffset>
                </wp:positionH>
                <wp:positionV relativeFrom="page">
                  <wp:posOffset>5192395</wp:posOffset>
                </wp:positionV>
                <wp:extent cx="6891655" cy="3336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262.75pt;mso-wrap-distance-left:9.05pt;mso-wrap-distance-right:9.05pt;mso-wrap-distance-top:0pt;mso-wrap-distance-bottom:0pt;margin-top:408.8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40155</wp:posOffset>
                </wp:positionH>
                <wp:positionV relativeFrom="paragraph">
                  <wp:posOffset>302260</wp:posOffset>
                </wp:positionV>
                <wp:extent cx="452755" cy="104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1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.25pt;mso-wrap-distance-left:9.05pt;mso-wrap-distance-right:9.05pt;mso-wrap-distance-top:0pt;mso-wrap-distance-bottom:0pt;margin-top:23.8pt;mso-position-vertical-relative:text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1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06" w:before="99" w:after="0"/>
        <w:ind w:right="2164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/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: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: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z w:val="18"/>
          <w:szCs w:val="18"/>
        </w:rPr>
        <w:t>r:</w:t>
      </w:r>
    </w:p>
    <w:sectPr>
      <w:type w:val="continuous"/>
      <w:pgSz w:w="12240" w:h="20160"/>
      <w:pgMar w:left="500" w:right="920" w:gutter="0" w:header="0" w:top="520" w:footer="0" w:bottom="280"/>
      <w:cols w:num="2" w:space="32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9:00Z</dcterms:created>
  <dc:creator>MAN INDER</dc:creator>
  <dc:description>Document was created by {applicationname}, version: {version}</dc:description>
  <cp:keywords/>
  <dc:language>en-US</dc:language>
  <cp:lastModifiedBy>Child Health Div</cp:lastModifiedBy>
  <dcterms:modified xsi:type="dcterms:W3CDTF">2013-06-20T09:47:00Z</dcterms:modified>
  <cp:revision>11</cp:revision>
  <dc:subject/>
  <dc:title/>
</cp:coreProperties>
</file>