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261" w:right="10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2795</wp:posOffset>
                </wp:positionH>
                <wp:positionV relativeFrom="paragraph">
                  <wp:posOffset>1588135</wp:posOffset>
                </wp:positionV>
                <wp:extent cx="109855" cy="1047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125.05pt;width:8.65pt;height:8.25pt" coordorigin="5217,2501" coordsize="173,165">
                <v:rect id="shape_0" fillcolor="white" stroked="f" o:allowincell="f" style="position:absolute;left:5217;top:2501;width:172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17;top:2501;width:172;height:16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45205</wp:posOffset>
                </wp:positionH>
                <wp:positionV relativeFrom="paragraph">
                  <wp:posOffset>919480</wp:posOffset>
                </wp:positionV>
                <wp:extent cx="102298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62720"/>
                          <a:chOff x="0" y="0"/>
                          <a:chExt cx="10231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312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72.4pt;width:80.55pt;height:12.8pt" coordorigin="5583,1448" coordsize="1611,256">
                <v:rect id="shape_0" fillcolor="white" stroked="f" o:allowincell="f" style="position:absolute;left:5583;top:1448;width:1610;height:2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83;top:1448;width:1610;height:255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45205</wp:posOffset>
                </wp:positionH>
                <wp:positionV relativeFrom="paragraph">
                  <wp:posOffset>1181100</wp:posOffset>
                </wp:positionV>
                <wp:extent cx="1022985" cy="1854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85400"/>
                          <a:chOff x="0" y="0"/>
                          <a:chExt cx="102312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1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312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93pt;width:80.55pt;height:14.6pt" coordorigin="5583,1860" coordsize="1611,292">
                <v:rect id="shape_0" fillcolor="white" stroked="f" o:allowincell="f" style="position:absolute;left:5583;top:1860;width:1610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83;top:1860;width:1610;height:291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1A16"/>
          <w:spacing w:val="-3"/>
          <w:sz w:val="24"/>
          <w:szCs w:val="24"/>
        </w:rPr>
        <w:t>VE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1F1A16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1F1A16"/>
          <w:sz w:val="24"/>
          <w:szCs w:val="24"/>
        </w:rPr>
        <w:t>AL</w:t>
      </w:r>
      <w:r>
        <w:rPr>
          <w:rFonts w:cs="Times New Roman" w:ascii="Times New Roman" w:hAnsi="Times New Roman"/>
          <w:color w:val="1F1A16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6"/>
          <w:spacing w:val="-3"/>
          <w:sz w:val="24"/>
          <w:szCs w:val="24"/>
        </w:rPr>
        <w:t>AUTO</w:t>
      </w:r>
      <w:r>
        <w:rPr>
          <w:rFonts w:cs="Times New Roman" w:ascii="Times New Roman" w:hAnsi="Times New Roman"/>
          <w:color w:val="1F1A16"/>
          <w:spacing w:val="-1"/>
          <w:sz w:val="24"/>
          <w:szCs w:val="24"/>
        </w:rPr>
        <w:t>PS</w:t>
      </w:r>
      <w:r>
        <w:rPr>
          <w:rFonts w:cs="Times New Roman" w:ascii="Times New Roman" w:hAnsi="Times New Roman"/>
          <w:color w:val="1F1A16"/>
          <w:sz w:val="24"/>
          <w:szCs w:val="24"/>
        </w:rPr>
        <w:t>Y</w:t>
      </w:r>
      <w:r>
        <w:rPr>
          <w:rFonts w:cs="Times New Roman" w:ascii="Times New Roman" w:hAnsi="Times New Roman"/>
          <w:color w:val="1F1A1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6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1F1A16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1F1A16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5" w:after="0"/>
        <w:ind w:left="3209"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6"/>
          <w:spacing w:val="-4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5080</wp:posOffset>
                </wp:positionH>
                <wp:positionV relativeFrom="paragraph">
                  <wp:posOffset>1370330</wp:posOffset>
                </wp:positionV>
                <wp:extent cx="109855" cy="1041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040"/>
                          <a:chOff x="0" y="0"/>
                          <a:chExt cx="109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07.9pt;width:8.65pt;height:8.2pt" coordorigin="8008,2158" coordsize="173,164">
                <v:rect id="shape_0" fillcolor="white" stroked="f" o:allowincell="f" style="position:absolute;left:8008;top:2158;width:17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08;top:2158;width:17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6895</wp:posOffset>
                </wp:positionH>
                <wp:positionV relativeFrom="paragraph">
                  <wp:posOffset>1760220</wp:posOffset>
                </wp:positionV>
                <wp:extent cx="3605530" cy="104140"/>
                <wp:effectExtent l="3175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400" cy="104040"/>
                          <a:chOff x="0" y="0"/>
                          <a:chExt cx="36054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138.6pt;width:283.9pt;height:8.2pt" coordorigin="2877,2772" coordsize="5678,164">
                <v:rect id="shape_0" fillcolor="white" stroked="f" o:allowincell="f" style="position:absolute;left:2877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77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55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55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232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32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410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10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589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89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766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66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944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44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122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2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300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00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478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8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56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56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834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34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011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11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190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90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68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8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545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45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724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24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901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01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079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79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257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7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435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35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613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13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90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90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969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69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147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47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324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24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503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03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680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80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858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58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037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7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214;top:2772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14;top:2772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92;top:2772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92;top:2772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5120</wp:posOffset>
                </wp:positionH>
                <wp:positionV relativeFrom="paragraph">
                  <wp:posOffset>2042160</wp:posOffset>
                </wp:positionV>
                <wp:extent cx="3831590" cy="10414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104040"/>
                          <a:chOff x="0" y="0"/>
                          <a:chExt cx="38314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160.8pt;width:301.7pt;height:8.2pt" coordorigin="2512,3216" coordsize="6034,164">
                <v:rect id="shape_0" fillcolor="white" stroked="f" o:allowincell="f" style="position:absolute;left:2512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12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90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0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868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68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45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45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224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24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401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01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579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79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758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58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935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35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113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13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290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90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469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69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47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47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824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24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003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3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180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80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58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8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537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37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714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14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892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92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069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69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248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48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426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26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603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3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82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82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959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59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137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37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315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15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493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3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671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71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848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48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027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27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205;top:3216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05;top:3216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82;top:3216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82;top:3216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11655</wp:posOffset>
                </wp:positionH>
                <wp:positionV relativeFrom="paragraph">
                  <wp:posOffset>2319655</wp:posOffset>
                </wp:positionV>
                <wp:extent cx="3605530" cy="104140"/>
                <wp:effectExtent l="3175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400" cy="104040"/>
                          <a:chOff x="0" y="0"/>
                          <a:chExt cx="36054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182.65pt;width:283.9pt;height:8.2pt" coordorigin="2853,3653" coordsize="5678,164">
                <v:rect id="shape_0" fillcolor="white" stroked="f" o:allowincell="f" style="position:absolute;left:2853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53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031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1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208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08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386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86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565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65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742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42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920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20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098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98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276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76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454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54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32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32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810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10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987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87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166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66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44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44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521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21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700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00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877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77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055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55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233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33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411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11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589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89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66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66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945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45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123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23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300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00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479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79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656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56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834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34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013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13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190;top:365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90;top:365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68;top:3653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68;top:3653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70305</wp:posOffset>
                </wp:positionH>
                <wp:positionV relativeFrom="paragraph">
                  <wp:posOffset>701040</wp:posOffset>
                </wp:positionV>
                <wp:extent cx="1484630" cy="162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62720"/>
                          <a:chOff x="0" y="0"/>
                          <a:chExt cx="14846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4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4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55.2pt;width:116.9pt;height:12.8pt" coordorigin="1843,1104" coordsize="2338,256">
                <v:rect id="shape_0" fillcolor="white" stroked="f" o:allowincell="f" style="position:absolute;left:1843;top:1104;width:2337;height:2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43;top:1104;width:2337;height:255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0335</wp:posOffset>
                </wp:positionH>
                <wp:positionV relativeFrom="paragraph">
                  <wp:posOffset>701040</wp:posOffset>
                </wp:positionV>
                <wp:extent cx="1706880" cy="162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62720"/>
                          <a:chOff x="0" y="0"/>
                          <a:chExt cx="17067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7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76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55.2pt;width:134.4pt;height:12.8pt" coordorigin="8221,1104" coordsize="2688,256">
                <v:rect id="shape_0" fillcolor="white" stroked="f" o:allowincell="f" style="position:absolute;left:8221;top:1104;width:2687;height:2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21;top:1104;width:2687;height:255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70305</wp:posOffset>
                </wp:positionH>
                <wp:positionV relativeFrom="paragraph">
                  <wp:posOffset>962660</wp:posOffset>
                </wp:positionV>
                <wp:extent cx="1484630" cy="185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85400"/>
                          <a:chOff x="0" y="0"/>
                          <a:chExt cx="1484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46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464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75.8pt;width:116.9pt;height:14.6pt" coordorigin="1843,1516" coordsize="2338,292">
                <v:rect id="shape_0" fillcolor="white" stroked="f" o:allowincell="f" style="position:absolute;left:1843;top:1516;width:2337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43;top:1516;width:2337;height:291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64910</wp:posOffset>
                </wp:positionH>
                <wp:positionV relativeFrom="paragraph">
                  <wp:posOffset>962660</wp:posOffset>
                </wp:positionV>
                <wp:extent cx="1031240" cy="185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85400"/>
                          <a:chOff x="0" y="0"/>
                          <a:chExt cx="10314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4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140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3pt;margin-top:75.8pt;width:81.2pt;height:14.6pt" coordorigin="9866,1516" coordsize="1624,292">
                <v:rect id="shape_0" fillcolor="white" stroked="f" o:allowincell="f" style="position:absolute;left:9866;top:1516;width:1623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66;top:1516;width:1623;height:291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30325</wp:posOffset>
                </wp:positionH>
                <wp:positionV relativeFrom="paragraph">
                  <wp:posOffset>3165475</wp:posOffset>
                </wp:positionV>
                <wp:extent cx="1124585" cy="104140"/>
                <wp:effectExtent l="3810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04040"/>
                          <a:chOff x="0" y="0"/>
                          <a:chExt cx="11246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1036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249.25pt;width:88.6pt;height:8.2pt" coordorigin="2095,4985" coordsize="1772,164">
                <v:rect id="shape_0" fillcolor="white" stroked="f" o:allowincell="f" style="position:absolute;left:2095;top:4985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95;top:4985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273;top:4985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3;top:4985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452;top:4985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2;top:4985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631;top:4985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31;top:4985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809;top:4985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09;top:4985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988;top:4985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8;top:4985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166;top:4985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66;top:4985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345;top:4985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45;top:4985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524;top:4985;width:16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4;top:4985;width:16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702;top:4985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02;top:4985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15085</wp:posOffset>
                </wp:positionH>
                <wp:positionV relativeFrom="paragraph">
                  <wp:posOffset>3471545</wp:posOffset>
                </wp:positionV>
                <wp:extent cx="109220" cy="10414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040"/>
                          <a:chOff x="0" y="0"/>
                          <a:chExt cx="109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273.35pt;width:8.6pt;height:8.2pt" coordorigin="2071,5467" coordsize="172,164">
                <v:rect id="shape_0" fillcolor="white" stroked="f" o:allowincell="f" style="position:absolute;left:2071;top:5467;width:171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1;top:5467;width:171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28290</wp:posOffset>
                </wp:positionH>
                <wp:positionV relativeFrom="paragraph">
                  <wp:posOffset>3471545</wp:posOffset>
                </wp:positionV>
                <wp:extent cx="109855" cy="10414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040"/>
                          <a:chOff x="0" y="0"/>
                          <a:chExt cx="109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273.35pt;width:8.65pt;height:8.2pt" coordorigin="4454,5467" coordsize="173,164">
                <v:rect id="shape_0" fillcolor="white" stroked="f" o:allowincell="f" style="position:absolute;left:4454;top:5467;width:17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54;top:5467;width:17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6670</wp:posOffset>
                </wp:positionH>
                <wp:positionV relativeFrom="paragraph">
                  <wp:posOffset>3672840</wp:posOffset>
                </wp:positionV>
                <wp:extent cx="109855" cy="10414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040"/>
                          <a:chOff x="0" y="0"/>
                          <a:chExt cx="109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289.2pt;width:8.65pt;height:8.2pt" coordorigin="2042,5784" coordsize="173,164">
                <v:rect id="shape_0" fillcolor="white" stroked="f" o:allowincell="f" style="position:absolute;left:2042;top:5784;width:17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42;top:5784;width:17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39085</wp:posOffset>
                </wp:positionH>
                <wp:positionV relativeFrom="paragraph">
                  <wp:posOffset>3672840</wp:posOffset>
                </wp:positionV>
                <wp:extent cx="109220" cy="10414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040"/>
                          <a:chOff x="0" y="0"/>
                          <a:chExt cx="109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289.2pt;width:8.6pt;height:8.2pt" coordorigin="4471,5784" coordsize="172,164">
                <v:rect id="shape_0" fillcolor="white" stroked="f" o:allowincell="f" style="position:absolute;left:4471;top:5784;width:171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1;top:5784;width:171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7965</wp:posOffset>
                </wp:positionH>
                <wp:positionV relativeFrom="paragraph">
                  <wp:posOffset>3848100</wp:posOffset>
                </wp:positionV>
                <wp:extent cx="109220" cy="10414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040"/>
                          <a:chOff x="0" y="0"/>
                          <a:chExt cx="109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303pt;width:8.6pt;height:8.2pt" coordorigin="2359,6060" coordsize="172,164">
                <v:rect id="shape_0" fillcolor="white" stroked="f" o:allowincell="f" style="position:absolute;left:2359;top:6060;width:171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59;top:6060;width:171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39085</wp:posOffset>
                </wp:positionH>
                <wp:positionV relativeFrom="paragraph">
                  <wp:posOffset>3848100</wp:posOffset>
                </wp:positionV>
                <wp:extent cx="109220" cy="10414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040"/>
                          <a:chOff x="0" y="0"/>
                          <a:chExt cx="109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303pt;width:8.6pt;height:8.2pt" coordorigin="4471,6060" coordsize="172,164">
                <v:rect id="shape_0" fillcolor="white" stroked="f" o:allowincell="f" style="position:absolute;left:4471;top:6060;width:171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1;top:6060;width:171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44855</wp:posOffset>
                </wp:positionH>
                <wp:positionV relativeFrom="paragraph">
                  <wp:posOffset>4312920</wp:posOffset>
                </wp:positionV>
                <wp:extent cx="109855" cy="10414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040"/>
                          <a:chOff x="0" y="0"/>
                          <a:chExt cx="109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339.6pt;width:8.65pt;height:8.2pt" coordorigin="1173,6792" coordsize="173,164">
                <v:rect id="shape_0" fillcolor="white" stroked="f" o:allowincell="f" style="position:absolute;left:1173;top:6792;width:17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73;top:6792;width:17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11300</wp:posOffset>
                </wp:positionH>
                <wp:positionV relativeFrom="paragraph">
                  <wp:posOffset>4312920</wp:posOffset>
                </wp:positionV>
                <wp:extent cx="109855" cy="10414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040"/>
                          <a:chOff x="0" y="0"/>
                          <a:chExt cx="109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339.6pt;width:8.65pt;height:8.2pt" coordorigin="2380,6792" coordsize="173,164">
                <v:rect id="shape_0" fillcolor="white" stroked="f" o:allowincell="f" style="position:absolute;left:2380;top:6792;width:17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80;top:6792;width:17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35580</wp:posOffset>
                </wp:positionH>
                <wp:positionV relativeFrom="paragraph">
                  <wp:posOffset>4312920</wp:posOffset>
                </wp:positionV>
                <wp:extent cx="109220" cy="10414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040"/>
                          <a:chOff x="0" y="0"/>
                          <a:chExt cx="109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339.6pt;width:8.6pt;height:8.2pt" coordorigin="4308,6792" coordsize="172,164">
                <v:rect id="shape_0" fillcolor="white" stroked="f" o:allowincell="f" style="position:absolute;left:4308;top:6792;width:171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08;top:6792;width:171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56860</wp:posOffset>
                </wp:positionH>
                <wp:positionV relativeFrom="paragraph">
                  <wp:posOffset>3429000</wp:posOffset>
                </wp:positionV>
                <wp:extent cx="113665" cy="50038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500400"/>
                          <a:chOff x="0" y="0"/>
                          <a:chExt cx="113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9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840"/>
                            <a:ext cx="109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840"/>
                            <a:ext cx="109800" cy="9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09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09080" cy="9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1400"/>
                            <a:ext cx="109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1400"/>
                            <a:ext cx="109800" cy="9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pt;margin-top:270pt;width:8.95pt;height:39.4pt" coordorigin="8436,5400" coordsize="179,788">
                <v:rect id="shape_0" fillcolor="white" stroked="f" o:allowincell="f" style="position:absolute;left:8436;top:5400;width:171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36;top:5400;width:171;height:15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440;top:5609;width:172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40;top:5609;width:172;height:15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443;top:5820;width:171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43;top:5820;width:171;height:15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438;top:6032;width:172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38;top:6032;width:172;height:15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79265</wp:posOffset>
                </wp:positionH>
                <wp:positionV relativeFrom="paragraph">
                  <wp:posOffset>3560445</wp:posOffset>
                </wp:positionV>
                <wp:extent cx="109220" cy="36893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369000"/>
                          <a:chOff x="0" y="0"/>
                          <a:chExt cx="1090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09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09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280.35pt;width:8.6pt;height:29.05pt" coordorigin="6739,5607" coordsize="172,581">
                <v:rect id="shape_0" fillcolor="white" stroked="f" o:allowincell="f" style="position:absolute;left:6739;top:5607;width:171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39;top:5607;width:171;height:15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39;top:5818;width:171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39;top:5818;width:171;height:15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739;top:6031;width:171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39;top:6031;width:171;height:15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98240</wp:posOffset>
                </wp:positionH>
                <wp:positionV relativeFrom="paragraph">
                  <wp:posOffset>4330700</wp:posOffset>
                </wp:positionV>
                <wp:extent cx="113030" cy="10477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04760"/>
                          <a:chOff x="0" y="0"/>
                          <a:chExt cx="1130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341pt;width:8.9pt;height:8.25pt" coordorigin="5824,6820" coordsize="178,165">
                <v:rect id="shape_0" fillcolor="white" stroked="f" o:allowincell="f" style="position:absolute;left:5824;top:6820;width:177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4;top:6820;width:177;height:16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84980</wp:posOffset>
                </wp:positionH>
                <wp:positionV relativeFrom="paragraph">
                  <wp:posOffset>4331335</wp:posOffset>
                </wp:positionV>
                <wp:extent cx="109855" cy="104140"/>
                <wp:effectExtent l="3810" t="317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040"/>
                          <a:chOff x="0" y="0"/>
                          <a:chExt cx="109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341.05pt;width:8.65pt;height:8.2pt" coordorigin="6748,6821" coordsize="173,164">
                <v:rect id="shape_0" fillcolor="white" stroked="f" o:allowincell="f" style="position:absolute;left:6748;top:6821;width:17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48;top:6821;width:17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10760</wp:posOffset>
                </wp:positionH>
                <wp:positionV relativeFrom="paragraph">
                  <wp:posOffset>4331335</wp:posOffset>
                </wp:positionV>
                <wp:extent cx="109855" cy="10414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040"/>
                          <a:chOff x="0" y="0"/>
                          <a:chExt cx="109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pt;margin-top:341.05pt;width:8.65pt;height:8.2pt" coordorigin="7576,6821" coordsize="173,164">
                <v:rect id="shape_0" fillcolor="white" stroked="f" o:allowincell="f" style="position:absolute;left:7576;top:6821;width:172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76;top:6821;width:172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18760</wp:posOffset>
                </wp:positionH>
                <wp:positionV relativeFrom="paragraph">
                  <wp:posOffset>4331335</wp:posOffset>
                </wp:positionV>
                <wp:extent cx="109220" cy="10414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040"/>
                          <a:chOff x="0" y="0"/>
                          <a:chExt cx="109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341.05pt;width:8.6pt;height:8.2pt" coordorigin="8376,6821" coordsize="172,164">
                <v:rect id="shape_0" fillcolor="white" stroked="f" o:allowincell="f" style="position:absolute;left:8376;top:6821;width:171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76;top:6821;width:171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79110</wp:posOffset>
                </wp:positionH>
                <wp:positionV relativeFrom="paragraph">
                  <wp:posOffset>2945130</wp:posOffset>
                </wp:positionV>
                <wp:extent cx="1808480" cy="15519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551960"/>
                          <a:chOff x="0" y="0"/>
                          <a:chExt cx="1808640" cy="155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8640" cy="155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5d9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431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431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431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431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166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166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166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166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650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650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650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650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24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24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244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244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584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584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pt;margin-top:231.9pt;width:142.4pt;height:122.2pt" coordorigin="8786,4638" coordsize="2848,2444">
                <v:rect id="shape_0" stroked="t" o:allowincell="f" style="position:absolute;left:8786;top:4638;width:2847;height:2443;mso-wrap-style:none;v-text-anchor:middle;mso-position-horizontal-relative:page">
                  <v:fill o:detectmouseclick="t" on="false"/>
                  <v:stroke color="#c5d9f0" weight="9360" joinstyle="miter" endcap="flat"/>
                  <w10:wrap type="none"/>
                </v:rect>
                <v:rect id="shape_0" fillcolor="white" stroked="f" o:allowincell="f" style="position:absolute;left:9991;top:5336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1;top:5336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80;top:5336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80;top:5336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991;top:5609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1;top:5609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80;top:5609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80;top:5609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991;top:5843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1;top:5843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80;top:5843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80;top:5843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991;top:6094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1;top:6094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80;top:6094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80;top:6094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991;top:6305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1;top:6305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160</wp:posOffset>
                </wp:positionH>
                <wp:positionV relativeFrom="paragraph">
                  <wp:posOffset>4488180</wp:posOffset>
                </wp:positionV>
                <wp:extent cx="2803525" cy="22434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2243520"/>
                          <a:chOff x="0" y="0"/>
                          <a:chExt cx="2803680" cy="224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3680" cy="224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5d9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3156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3156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3156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3156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61200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61200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1200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1200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917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917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9172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9172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917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917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9172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89172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980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980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1980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1980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98080"/>
                            <a:ext cx="1036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98080"/>
                            <a:ext cx="1036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98080"/>
                            <a:ext cx="1040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98080"/>
                            <a:ext cx="10404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55920"/>
                            <a:ext cx="2444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55920"/>
                            <a:ext cx="24440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758960"/>
                            <a:ext cx="22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" h="0">
                                <a:moveTo>
                                  <a:pt x="0" y="0"/>
                                </a:moveTo>
                                <a:lnTo>
                                  <a:pt x="35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58400"/>
                            <a:ext cx="22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" h="0">
                                <a:moveTo>
                                  <a:pt x="0" y="0"/>
                                </a:moveTo>
                                <a:lnTo>
                                  <a:pt x="35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353.4pt;width:220.75pt;height:176.65pt" coordorigin="416,7068" coordsize="4415,3533">
                <v:rect id="shape_0" stroked="t" o:allowincell="f" style="position:absolute;left:416;top:7068;width:4414;height:3532;mso-wrap-style:none;v-text-anchor:middle;mso-position-horizontal-relative:page">
                  <v:fill o:detectmouseclick="t" on="false"/>
                  <v:stroke color="#c5d9f0" weight="9360" joinstyle="miter" endcap="flat"/>
                  <w10:wrap type="none"/>
                </v:rect>
                <v:rect id="shape_0" fillcolor="white" stroked="f" o:allowincell="f" style="position:absolute;left:2837;top:7590;width:162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37;top:7590;width:162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242;top:7590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2;top:7590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205;top:8032;width:162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05;top:8032;width:162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286;top:8032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86;top:8032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618;top:8472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18;top:8472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796;top:8472;width:162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96;top:8472;width:162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022;top:8472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22;top:8472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201;top:8472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01;top:8472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707;top:8955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07;top:8955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885;top:8955;width:162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85;top:8955;width:162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114;top:8955;width:162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14;top:8955;width:162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292;top:8955;width:163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92;top:8955;width:163;height:15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31;top:9518;width:3848;height:8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1;top:9518;width:3848;height:8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506,0e" stroked="t" o:allowincell="f" style="position:absolute;left:883;top:9838;width:35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06,0e" stroked="t" o:allowincell="f" style="position:absolute;left:883;top:10152;width:351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61080</wp:posOffset>
                </wp:positionH>
                <wp:positionV relativeFrom="paragraph">
                  <wp:posOffset>4567555</wp:posOffset>
                </wp:positionV>
                <wp:extent cx="673735" cy="104140"/>
                <wp:effectExtent l="3810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04040"/>
                          <a:chOff x="0" y="0"/>
                          <a:chExt cx="67356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04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0476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104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10476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04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0476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359.65pt;width:53pt;height:8.2pt" coordorigin="5608,7193" coordsize="1060,164">
                <v:rect id="shape_0" fillcolor="white" stroked="f" o:allowincell="f" style="position:absolute;left:5608;top:7193;width:16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08;top:7193;width:164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787;top:7193;width:16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87;top:7193;width:164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967;top:719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67;top:719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146;top:7193;width:16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6;top:7193;width:164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325;top:7193;width:163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25;top:7193;width:163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504;top:7193;width:16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04;top:7193;width:164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29760</wp:posOffset>
                </wp:positionH>
                <wp:positionV relativeFrom="paragraph">
                  <wp:posOffset>4873625</wp:posOffset>
                </wp:positionV>
                <wp:extent cx="111125" cy="232410"/>
                <wp:effectExtent l="3810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32560"/>
                          <a:chOff x="0" y="0"/>
                          <a:chExt cx="11124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1400"/>
                            <a:ext cx="109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1400"/>
                            <a:ext cx="10908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383.75pt;width:8.7pt;height:18.3pt" coordorigin="6976,7675" coordsize="174,366">
                <v:rect id="shape_0" fillcolor="white" stroked="f" o:allowincell="f" style="position:absolute;left:6976;top:7675;width:172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76;top:7675;width:172;height:1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979;top:7882;width:171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79;top:7882;width:171;height:1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00700</wp:posOffset>
                </wp:positionH>
                <wp:positionV relativeFrom="paragraph">
                  <wp:posOffset>4873625</wp:posOffset>
                </wp:positionV>
                <wp:extent cx="109220" cy="232410"/>
                <wp:effectExtent l="3175" t="3810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32560"/>
                          <a:chOff x="0" y="0"/>
                          <a:chExt cx="10908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09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0908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83.75pt;width:8.6pt;height:18.3pt" coordorigin="8820,7675" coordsize="172,366">
                <v:rect id="shape_0" fillcolor="white" stroked="f" o:allowincell="f" style="position:absolute;left:8820;top:7675;width:171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0;top:7675;width:171;height:1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820;top:7882;width:171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0;top:7882;width:171;height:1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24700</wp:posOffset>
                </wp:positionH>
                <wp:positionV relativeFrom="paragraph">
                  <wp:posOffset>4873625</wp:posOffset>
                </wp:positionV>
                <wp:extent cx="109220" cy="232410"/>
                <wp:effectExtent l="317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32560"/>
                          <a:chOff x="0" y="0"/>
                          <a:chExt cx="10908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090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0908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383.75pt;width:8.6pt;height:18.3pt" coordorigin="11220,7675" coordsize="172,366">
                <v:rect id="shape_0" fillcolor="white" stroked="f" o:allowincell="f" style="position:absolute;left:11220;top:7675;width:171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20;top:7675;width:171;height:1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220;top:7882;width:171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20;top:7882;width:171;height:15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31665</wp:posOffset>
                </wp:positionH>
                <wp:positionV relativeFrom="paragraph">
                  <wp:posOffset>5153025</wp:posOffset>
                </wp:positionV>
                <wp:extent cx="109220" cy="10414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040"/>
                          <a:chOff x="0" y="0"/>
                          <a:chExt cx="109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405.75pt;width:8.6pt;height:8.2pt" coordorigin="6979,8115" coordsize="172,164">
                <v:rect id="shape_0" fillcolor="white" stroked="f" o:allowincell="f" style="position:absolute;left:6979;top:8115;width:171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79;top:8115;width:171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00700</wp:posOffset>
                </wp:positionH>
                <wp:positionV relativeFrom="paragraph">
                  <wp:posOffset>5153025</wp:posOffset>
                </wp:positionV>
                <wp:extent cx="109220" cy="10414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040"/>
                          <a:chOff x="0" y="0"/>
                          <a:chExt cx="109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405.75pt;width:8.6pt;height:8.2pt" coordorigin="8820,8115" coordsize="172,164">
                <v:rect id="shape_0" fillcolor="white" stroked="f" o:allowincell="f" style="position:absolute;left:8820;top:8115;width:171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0;top:8115;width:171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24700</wp:posOffset>
                </wp:positionH>
                <wp:positionV relativeFrom="paragraph">
                  <wp:posOffset>5153025</wp:posOffset>
                </wp:positionV>
                <wp:extent cx="109220" cy="10414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040"/>
                          <a:chOff x="0" y="0"/>
                          <a:chExt cx="1090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405.75pt;width:8.6pt;height:8.2pt" coordorigin="11220,8115" coordsize="172,164">
                <v:rect id="shape_0" fillcolor="white" stroked="f" o:allowincell="f" style="position:absolute;left:11220;top:8115;width:171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20;top:8115;width:171;height:1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99765</wp:posOffset>
                </wp:positionH>
                <wp:positionV relativeFrom="page">
                  <wp:posOffset>6361430</wp:posOffset>
                </wp:positionV>
                <wp:extent cx="3975100" cy="8229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822960"/>
                          <a:chOff x="0" y="0"/>
                          <a:chExt cx="39751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51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7512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04480"/>
                            <a:ext cx="376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4" h="0">
                                <a:moveTo>
                                  <a:pt x="0" y="0"/>
                                </a:moveTo>
                                <a:lnTo>
                                  <a:pt x="59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03920"/>
                            <a:ext cx="376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4" h="0">
                                <a:moveTo>
                                  <a:pt x="0" y="0"/>
                                </a:moveTo>
                                <a:lnTo>
                                  <a:pt x="59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00840"/>
                            <a:ext cx="37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7" h="0">
                                <a:moveTo>
                                  <a:pt x="0" y="0"/>
                                </a:moveTo>
                                <a:lnTo>
                                  <a:pt x="59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0136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00.9pt;width:313pt;height:64.8pt" coordorigin="5039,10018" coordsize="6260,1296">
                <v:rect id="shape_0" fillcolor="white" stroked="f" o:allowincell="f" style="position:absolute;left:5039;top:10018;width:6259;height:12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39;top:10018;width:6259;height:129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5914,0e" stroked="t" o:allowincell="f" style="position:absolute;left:5191;top:10340;width:59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914,0e" stroked="t" o:allowincell="f" style="position:absolute;left:5191;top:10654;width:59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917,0e" stroked="t" o:allowincell="f" style="position:absolute;left:5191;top:10964;width:59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1,0e" stroked="t" o:allowincell="f" style="position:absolute;left:5191;top:11280;width:3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15030</wp:posOffset>
                </wp:positionH>
                <wp:positionV relativeFrom="page">
                  <wp:posOffset>7646670</wp:posOffset>
                </wp:positionV>
                <wp:extent cx="115570" cy="369570"/>
                <wp:effectExtent l="3810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69720"/>
                          <a:chOff x="0" y="0"/>
                          <a:chExt cx="115560" cy="369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09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360"/>
                            <a:ext cx="109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36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0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0980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602.1pt;width:9.15pt;height:29.1pt" coordorigin="5378,12042" coordsize="183,582">
                <v:rect id="shape_0" fillcolor="white" stroked="f" o:allowincell="f" style="position:absolute;left:5383;top:12042;width:171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83;top:12042;width:171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88;top:12255;width:171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88;top:12255;width:171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378;top:12467;width:172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78;top:12467;width:172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34230</wp:posOffset>
                </wp:positionH>
                <wp:positionV relativeFrom="page">
                  <wp:posOffset>7646670</wp:posOffset>
                </wp:positionV>
                <wp:extent cx="118745" cy="369570"/>
                <wp:effectExtent l="3810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369720"/>
                          <a:chOff x="0" y="0"/>
                          <a:chExt cx="118800" cy="3697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0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0980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0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0980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0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0980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602.1pt;width:9.35pt;height:29.1pt" coordorigin="7298,12042" coordsize="187,582">
                <v:rect id="shape_0" fillcolor="white" stroked="f" o:allowincell="f" style="position:absolute;left:7312;top:12042;width:172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12;top:12042;width:172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298;top:12255;width:172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98;top:12255;width:172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298;top:12467;width:172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98;top:12467;width:172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955665</wp:posOffset>
                </wp:positionH>
                <wp:positionV relativeFrom="page">
                  <wp:posOffset>7646670</wp:posOffset>
                </wp:positionV>
                <wp:extent cx="109220" cy="369570"/>
                <wp:effectExtent l="3175" t="3810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369720"/>
                          <a:chOff x="0" y="0"/>
                          <a:chExt cx="1090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09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090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5pt;margin-top:602.1pt;width:8.6pt;height:29.1pt" coordorigin="9379,12042" coordsize="172,582">
                <v:rect id="shape_0" fillcolor="white" stroked="f" o:allowincell="f" style="position:absolute;left:9379;top:12042;width:171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79;top:12042;width:171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379;top:12255;width:171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79;top:12255;width:171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379;top:12467;width:171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79;top:12467;width:171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70395</wp:posOffset>
                </wp:positionH>
                <wp:positionV relativeFrom="page">
                  <wp:posOffset>7779385</wp:posOffset>
                </wp:positionV>
                <wp:extent cx="151130" cy="236855"/>
                <wp:effectExtent l="3810" t="381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36880"/>
                          <a:chOff x="0" y="0"/>
                          <a:chExt cx="1512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5720"/>
                            <a:ext cx="1087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5720"/>
                            <a:ext cx="1087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85pt;margin-top:612.55pt;width:11.9pt;height:18.65pt" coordorigin="10977,12251" coordsize="238,373">
                <v:rect id="shape_0" fillcolor="white" stroked="f" o:allowincell="f" style="position:absolute;left:10977;top:12251;width:170;height:1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77;top:12251;width:170;height:15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044;top:12465;width:170;height:1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44;top:12465;width:170;height:15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15030</wp:posOffset>
                </wp:positionH>
                <wp:positionV relativeFrom="page">
                  <wp:posOffset>8062595</wp:posOffset>
                </wp:positionV>
                <wp:extent cx="109855" cy="104775"/>
                <wp:effectExtent l="3810" t="381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634.85pt;width:8.65pt;height:8.25pt" coordorigin="5378,12697" coordsize="173,165">
                <v:rect id="shape_0" fillcolor="white" stroked="f" o:allowincell="f" style="position:absolute;left:5378;top:12697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78;top:12697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36165</wp:posOffset>
                </wp:positionH>
                <wp:positionV relativeFrom="page">
                  <wp:posOffset>8569960</wp:posOffset>
                </wp:positionV>
                <wp:extent cx="222250" cy="104775"/>
                <wp:effectExtent l="3810" t="3810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4760"/>
                          <a:chOff x="0" y="0"/>
                          <a:chExt cx="2221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674.8pt;width:17.5pt;height:8.25pt" coordorigin="3679,13496" coordsize="350,165">
                <v:rect id="shape_0" fillcolor="white" stroked="f" o:allowincell="f" style="position:absolute;left:3679;top:13496;width:166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9;top:13496;width:166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3861;top:13496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61;top:13496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91260</wp:posOffset>
                </wp:positionH>
                <wp:positionV relativeFrom="page">
                  <wp:posOffset>8726805</wp:posOffset>
                </wp:positionV>
                <wp:extent cx="222885" cy="104775"/>
                <wp:effectExtent l="3175" t="381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04760"/>
                          <a:chOff x="0" y="0"/>
                          <a:chExt cx="2228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687.15pt;width:17.6pt;height:8.25pt" coordorigin="1876,13743" coordsize="352,165">
                <v:rect id="shape_0" fillcolor="white" stroked="f" o:allowincell="f" style="position:absolute;left:1876;top:13743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76;top:13743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059;top:13743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59;top:13743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9470</wp:posOffset>
                </wp:positionH>
                <wp:positionV relativeFrom="page">
                  <wp:posOffset>9102090</wp:posOffset>
                </wp:positionV>
                <wp:extent cx="109855" cy="104775"/>
                <wp:effectExtent l="3810" t="381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716.7pt;width:8.65pt;height:8.25pt" coordorigin="1322,14334" coordsize="173,165">
                <v:rect id="shape_0" fillcolor="white" stroked="f" o:allowincell="f" style="position:absolute;left:1322;top:14334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2;top:14334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04035</wp:posOffset>
                </wp:positionH>
                <wp:positionV relativeFrom="page">
                  <wp:posOffset>9102090</wp:posOffset>
                </wp:positionV>
                <wp:extent cx="109855" cy="104775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716.7pt;width:8.65pt;height:8.25pt" coordorigin="2841,14334" coordsize="173,165">
                <v:rect id="shape_0" fillcolor="white" stroked="f" o:allowincell="f" style="position:absolute;left:2841;top:14334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41;top:14334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29585</wp:posOffset>
                </wp:positionH>
                <wp:positionV relativeFrom="page">
                  <wp:posOffset>9102090</wp:posOffset>
                </wp:positionV>
                <wp:extent cx="109220" cy="104775"/>
                <wp:effectExtent l="3175" t="3810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716.7pt;width:8.6pt;height:8.25pt" coordorigin="4771,14334" coordsize="172,165">
                <v:rect id="shape_0" fillcolor="white" stroked="f" o:allowincell="f" style="position:absolute;left:4771;top:14334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71;top:14334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39470</wp:posOffset>
                </wp:positionH>
                <wp:positionV relativeFrom="page">
                  <wp:posOffset>9423400</wp:posOffset>
                </wp:positionV>
                <wp:extent cx="109855" cy="104775"/>
                <wp:effectExtent l="3810" t="381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742pt;width:8.65pt;height:8.25pt" coordorigin="1322,14840" coordsize="173,165">
                <v:rect id="shape_0" fillcolor="white" stroked="f" o:allowincell="f" style="position:absolute;left:1322;top:14840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2;top:14840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05940</wp:posOffset>
                </wp:positionH>
                <wp:positionV relativeFrom="page">
                  <wp:posOffset>9423400</wp:posOffset>
                </wp:positionV>
                <wp:extent cx="109220" cy="104775"/>
                <wp:effectExtent l="3175" t="3810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742pt;width:8.6pt;height:8.25pt" coordorigin="2844,14840" coordsize="172,165">
                <v:rect id="shape_0" fillcolor="white" stroked="f" o:allowincell="f" style="position:absolute;left:2844;top:14840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44;top:14840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64510</wp:posOffset>
                </wp:positionH>
                <wp:positionV relativeFrom="page">
                  <wp:posOffset>9423400</wp:posOffset>
                </wp:positionV>
                <wp:extent cx="109855" cy="104775"/>
                <wp:effectExtent l="381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742pt;width:8.65pt;height:8.25pt" coordorigin="4826,14840" coordsize="173,165">
                <v:rect id="shape_0" fillcolor="white" stroked="f" o:allowincell="f" style="position:absolute;left:4826;top:14840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26;top:14840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441065</wp:posOffset>
                </wp:positionH>
                <wp:positionV relativeFrom="page">
                  <wp:posOffset>9765030</wp:posOffset>
                </wp:positionV>
                <wp:extent cx="123190" cy="1162050"/>
                <wp:effectExtent l="3810" t="3810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62080"/>
                          <a:chOff x="0" y="0"/>
                          <a:chExt cx="12312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72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0"/>
                            <a:ext cx="109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0"/>
                            <a:ext cx="1090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6040"/>
                            <a:ext cx="109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6040"/>
                            <a:ext cx="1090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98160"/>
                            <a:ext cx="109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98160"/>
                            <a:ext cx="1090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32080"/>
                            <a:ext cx="109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32080"/>
                            <a:ext cx="1090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64920"/>
                            <a:ext cx="109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64920"/>
                            <a:ext cx="1090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97040"/>
                            <a:ext cx="109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97040"/>
                            <a:ext cx="1090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30240"/>
                            <a:ext cx="109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30240"/>
                            <a:ext cx="1090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3800"/>
                            <a:ext cx="1090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3800"/>
                            <a:ext cx="109080" cy="9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768.9pt;width:9.7pt;height:91.55pt" coordorigin="5419,15378" coordsize="194,1831">
                <v:rect id="shape_0" fillcolor="white" stroked="f" o:allowincell="f" style="position:absolute;left:5419;top:15378;width:170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19;top:15378;width:170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441;top:15588;width:171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41;top:15588;width:171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441;top:15797;width:171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41;top:15797;width:171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441;top:16005;width:171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41;top:16005;width:171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441;top:16216;width:171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41;top:16216;width:171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441;top:16425;width:171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41;top:16425;width:171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441;top:16633;width:171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41;top:16633;width:171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441;top:16843;width:171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41;top:16843;width:171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428;top:17053;width:171;height: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28;top:17053;width:171;height: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11040</wp:posOffset>
                </wp:positionH>
                <wp:positionV relativeFrom="page">
                  <wp:posOffset>8629650</wp:posOffset>
                </wp:positionV>
                <wp:extent cx="109220" cy="104775"/>
                <wp:effectExtent l="3175" t="3810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679.5pt;width:8.6pt;height:8.25pt" coordorigin="7104,13590" coordsize="172,165">
                <v:rect id="shape_0" fillcolor="white" stroked="f" o:allowincell="f" style="position:absolute;left:7104;top:13590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04;top:13590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95620</wp:posOffset>
                </wp:positionH>
                <wp:positionV relativeFrom="page">
                  <wp:posOffset>8629650</wp:posOffset>
                </wp:positionV>
                <wp:extent cx="109855" cy="104775"/>
                <wp:effectExtent l="3810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pt;margin-top:679.5pt;width:8.65pt;height:8.25pt" coordorigin="8812,13590" coordsize="173,165">
                <v:rect id="shape_0" fillcolor="white" stroked="f" o:allowincell="f" style="position:absolute;left:8812;top:13590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12;top:13590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29730</wp:posOffset>
                </wp:positionH>
                <wp:positionV relativeFrom="page">
                  <wp:posOffset>8629650</wp:posOffset>
                </wp:positionV>
                <wp:extent cx="109855" cy="10477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679.5pt;width:8.65pt;height:8.25pt" coordorigin="10598,13590" coordsize="173,165">
                <v:rect id="shape_0" fillcolor="white" stroked="f" o:allowincell="f" style="position:absolute;left:10598;top:13590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98;top:13590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82030</wp:posOffset>
                </wp:positionH>
                <wp:positionV relativeFrom="page">
                  <wp:posOffset>9117330</wp:posOffset>
                </wp:positionV>
                <wp:extent cx="109855" cy="104775"/>
                <wp:effectExtent l="3810" t="381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pt;margin-top:717.9pt;width:8.65pt;height:8.25pt" coordorigin="9578,14358" coordsize="173,165">
                <v:rect id="shape_0" fillcolor="white" stroked="f" o:allowincell="f" style="position:absolute;left:9578;top:14358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78;top:14358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76135</wp:posOffset>
                </wp:positionH>
                <wp:positionV relativeFrom="page">
                  <wp:posOffset>9117330</wp:posOffset>
                </wp:positionV>
                <wp:extent cx="109855" cy="104775"/>
                <wp:effectExtent l="3810" t="381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05pt;margin-top:717.9pt;width:8.65pt;height:8.25pt" coordorigin="11301,14358" coordsize="173,165">
                <v:rect id="shape_0" fillcolor="white" stroked="f" o:allowincell="f" style="position:absolute;left:11301;top:14358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01;top:14358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82030</wp:posOffset>
                </wp:positionH>
                <wp:positionV relativeFrom="page">
                  <wp:posOffset>9269730</wp:posOffset>
                </wp:positionV>
                <wp:extent cx="109855" cy="104775"/>
                <wp:effectExtent l="3810" t="381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pt;margin-top:729.9pt;width:8.65pt;height:8.25pt" coordorigin="9578,14598" coordsize="173,165">
                <v:rect id="shape_0" fillcolor="white" stroked="f" o:allowincell="f" style="position:absolute;left:9578;top:14598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78;top:14598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76135</wp:posOffset>
                </wp:positionH>
                <wp:positionV relativeFrom="page">
                  <wp:posOffset>9269730</wp:posOffset>
                </wp:positionV>
                <wp:extent cx="109855" cy="104775"/>
                <wp:effectExtent l="3810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05pt;margin-top:729.9pt;width:8.65pt;height:8.25pt" coordorigin="11301,14598" coordsize="173,165">
                <v:rect id="shape_0" fillcolor="white" stroked="f" o:allowincell="f" style="position:absolute;left:11301;top:14598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01;top:14598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82030</wp:posOffset>
                </wp:positionH>
                <wp:positionV relativeFrom="page">
                  <wp:posOffset>9420225</wp:posOffset>
                </wp:positionV>
                <wp:extent cx="109855" cy="104775"/>
                <wp:effectExtent l="3810" t="381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pt;margin-top:741.75pt;width:8.65pt;height:8.25pt" coordorigin="9578,14835" coordsize="173,165">
                <v:rect id="shape_0" fillcolor="white" stroked="f" o:allowincell="f" style="position:absolute;left:9578;top:1483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78;top:1483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76135</wp:posOffset>
                </wp:positionH>
                <wp:positionV relativeFrom="page">
                  <wp:posOffset>9420225</wp:posOffset>
                </wp:positionV>
                <wp:extent cx="109855" cy="104775"/>
                <wp:effectExtent l="3810" t="381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05pt;margin-top:741.75pt;width:8.65pt;height:8.25pt" coordorigin="11301,14835" coordsize="173,165">
                <v:rect id="shape_0" fillcolor="white" stroked="f" o:allowincell="f" style="position:absolute;left:11301;top:1483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01;top:1483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82030</wp:posOffset>
                </wp:positionH>
                <wp:positionV relativeFrom="page">
                  <wp:posOffset>9572625</wp:posOffset>
                </wp:positionV>
                <wp:extent cx="109855" cy="104775"/>
                <wp:effectExtent l="3810" t="3810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pt;margin-top:753.75pt;width:8.65pt;height:8.25pt" coordorigin="9578,15075" coordsize="173,165">
                <v:rect id="shape_0" fillcolor="white" stroked="f" o:allowincell="f" style="position:absolute;left:9578;top:1507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78;top:1507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76135</wp:posOffset>
                </wp:positionH>
                <wp:positionV relativeFrom="page">
                  <wp:posOffset>9572625</wp:posOffset>
                </wp:positionV>
                <wp:extent cx="109855" cy="104775"/>
                <wp:effectExtent l="3810" t="3810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05pt;margin-top:753.75pt;width:8.65pt;height:8.25pt" coordorigin="11301,15075" coordsize="173,165">
                <v:rect id="shape_0" fillcolor="white" stroked="f" o:allowincell="f" style="position:absolute;left:11301;top:1507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01;top:1507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082030</wp:posOffset>
                </wp:positionH>
                <wp:positionV relativeFrom="page">
                  <wp:posOffset>9725025</wp:posOffset>
                </wp:positionV>
                <wp:extent cx="109855" cy="104775"/>
                <wp:effectExtent l="3810" t="3810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pt;margin-top:765.75pt;width:8.65pt;height:8.25pt" coordorigin="9578,15315" coordsize="173,165">
                <v:rect id="shape_0" fillcolor="white" stroked="f" o:allowincell="f" style="position:absolute;left:9578;top:1531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78;top:1531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90920</wp:posOffset>
                </wp:positionH>
                <wp:positionV relativeFrom="page">
                  <wp:posOffset>10113645</wp:posOffset>
                </wp:positionV>
                <wp:extent cx="109855" cy="455295"/>
                <wp:effectExtent l="3810" t="3810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455400"/>
                          <a:chOff x="0" y="0"/>
                          <a:chExt cx="10980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0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0980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0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0980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098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0980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pt;margin-top:796.35pt;width:8.65pt;height:35.85pt" coordorigin="9592,15927" coordsize="173,717">
                <v:rect id="shape_0" fillcolor="white" stroked="f" o:allowincell="f" style="position:absolute;left:9592;top:15927;width:172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92;top:15927;width:172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592;top:16112;width:172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92;top:16112;width:172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592;top:16300;width:172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92;top:16300;width:172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592;top:16487;width:172;height: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92;top:16487;width:172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76135</wp:posOffset>
                </wp:positionH>
                <wp:positionV relativeFrom="page">
                  <wp:posOffset>10113645</wp:posOffset>
                </wp:positionV>
                <wp:extent cx="109855" cy="338455"/>
                <wp:effectExtent l="3810" t="3175" r="254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38400"/>
                          <a:chOff x="0" y="0"/>
                          <a:chExt cx="10980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098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0980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098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09800" cy="10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05pt;margin-top:796.35pt;width:8.65pt;height:26.6pt" coordorigin="11301,15927" coordsize="173,532">
                <v:rect id="shape_0" fillcolor="white" stroked="f" o:allowincell="f" style="position:absolute;left:11301;top:15927;width:172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01;top:15927;width:172;height:15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301;top:16113;width:172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01;top:16113;width:172;height:15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1301;top:16301;width:172;height:1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01;top:16301;width:172;height:15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87215</wp:posOffset>
                </wp:positionH>
                <wp:positionV relativeFrom="page">
                  <wp:posOffset>10836275</wp:posOffset>
                </wp:positionV>
                <wp:extent cx="109855" cy="104775"/>
                <wp:effectExtent l="3810" t="3810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853.25pt;width:8.65pt;height:8.25pt" coordorigin="6909,17065" coordsize="173,165">
                <v:rect id="shape_0" fillcolor="white" stroked="f" o:allowincell="f" style="position:absolute;left:6909;top:1706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09;top:1706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88280</wp:posOffset>
                </wp:positionH>
                <wp:positionV relativeFrom="page">
                  <wp:posOffset>10836275</wp:posOffset>
                </wp:positionV>
                <wp:extent cx="109220" cy="104775"/>
                <wp:effectExtent l="3175" t="3810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pt;margin-top:853.25pt;width:8.6pt;height:8.25pt" coordorigin="8328,17065" coordsize="172,165">
                <v:rect id="shape_0" fillcolor="white" stroked="f" o:allowincell="f" style="position:absolute;left:8328;top:1706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28;top:1706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10985</wp:posOffset>
                </wp:positionH>
                <wp:positionV relativeFrom="page">
                  <wp:posOffset>10836275</wp:posOffset>
                </wp:positionV>
                <wp:extent cx="109220" cy="104775"/>
                <wp:effectExtent l="3175" t="3810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55pt;margin-top:853.25pt;width:8.6pt;height:8.25pt" coordorigin="10411,17065" coordsize="172,165">
                <v:rect id="shape_0" fillcolor="white" stroked="f" o:allowincell="f" style="position:absolute;left:10411;top:1706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11;top:1706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F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1F1A16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1F1A16"/>
          <w:sz w:val="24"/>
          <w:szCs w:val="24"/>
        </w:rPr>
        <w:t>m</w:t>
      </w:r>
      <w:r>
        <w:rPr>
          <w:rFonts w:cs="Times New Roman" w:ascii="Times New Roman" w:hAnsi="Times New Roman"/>
          <w:color w:val="1F1A1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6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o.</w:t>
      </w:r>
      <w:r>
        <w:rPr>
          <w:rFonts w:cs="Times New Roman" w:ascii="Times New Roman" w:hAnsi="Times New Roman"/>
          <w:color w:val="1F1A16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1F1A16"/>
          <w:sz w:val="24"/>
          <w:szCs w:val="24"/>
        </w:rPr>
        <w:t>:</w:t>
      </w:r>
      <w:r>
        <w:rPr>
          <w:rFonts w:cs="Times New Roman" w:ascii="Times New Roman" w:hAnsi="Times New Roman"/>
          <w:color w:val="1F1A1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6"/>
          <w:spacing w:val="-3"/>
          <w:sz w:val="24"/>
          <w:szCs w:val="24"/>
        </w:rPr>
        <w:t>Ne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color w:val="1F1A16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1F1A16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1F1A16"/>
          <w:sz w:val="24"/>
          <w:szCs w:val="24"/>
        </w:rPr>
        <w:t>l</w:t>
      </w:r>
      <w:r>
        <w:rPr>
          <w:rFonts w:cs="Times New Roman" w:ascii="Times New Roman" w:hAnsi="Times New Roman"/>
          <w:color w:val="1F1A1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6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1F1A16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color w:val="1F1A16"/>
          <w:sz w:val="24"/>
          <w:szCs w:val="24"/>
        </w:rPr>
        <w:t>s</w:t>
      </w:r>
      <w:r>
        <w:rPr>
          <w:rFonts w:cs="Times New Roman" w:ascii="Times New Roman" w:hAnsi="Times New Roman"/>
          <w:color w:val="1F1A1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6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1F1A16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color w:val="1F1A16"/>
          <w:sz w:val="24"/>
          <w:szCs w:val="24"/>
        </w:rPr>
        <w:t>8</w:t>
      </w:r>
      <w:r>
        <w:rPr>
          <w:rFonts w:cs="Times New Roman" w:ascii="Times New Roman" w:hAnsi="Times New Roman"/>
          <w:color w:val="1F1A1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1F1A1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F1A16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1F1A16"/>
          <w:sz w:val="24"/>
          <w:szCs w:val="24"/>
        </w:rPr>
        <w:t>s</w:t>
      </w:r>
      <w:r>
        <w:rPr>
          <w:rFonts w:cs="Times New Roman" w:ascii="Times New Roman" w:hAnsi="Times New Roman"/>
          <w:color w:val="1F1A1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1F1A16"/>
          <w:sz w:val="24"/>
          <w:szCs w:val="24"/>
        </w:rPr>
        <w:t>r</w:t>
      </w:r>
      <w:r>
        <w:rPr>
          <w:rFonts w:cs="Times New Roman" w:ascii="Times New Roman" w:hAnsi="Times New Roman"/>
          <w:color w:val="1F1A1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1F1A16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1F1A16"/>
          <w:sz w:val="24"/>
          <w:szCs w:val="24"/>
        </w:rPr>
        <w:t>s</w:t>
      </w:r>
      <w:r>
        <w:rPr>
          <w:rFonts w:cs="Times New Roman" w:ascii="Times New Roman" w:hAnsi="Times New Roman"/>
          <w:color w:val="1F1A16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6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1F1A16"/>
          <w:sz w:val="24"/>
          <w:szCs w:val="24"/>
        </w:rPr>
        <w:t>f</w:t>
      </w:r>
      <w:r>
        <w:rPr>
          <w:rFonts w:cs="Times New Roman" w:ascii="Times New Roman" w:hAnsi="Times New Roman"/>
          <w:color w:val="1F1A1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6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1F1A16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1F1A16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1F1A16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78865</wp:posOffset>
                </wp:positionH>
                <wp:positionV relativeFrom="paragraph">
                  <wp:posOffset>1370330</wp:posOffset>
                </wp:positionV>
                <wp:extent cx="452120" cy="10541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8"/>
                              <w:gridCol w:w="178"/>
                              <w:gridCol w:w="170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3pt;mso-wrap-distance-left:9.05pt;mso-wrap-distance-right:9.05pt;mso-wrap-distance-top:0pt;mso-wrap-distance-bottom:0pt;margin-top:107.9pt;mso-position-vertical-relative:text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8"/>
                        <w:gridCol w:w="178"/>
                        <w:gridCol w:w="170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40510</wp:posOffset>
                </wp:positionH>
                <wp:positionV relativeFrom="paragraph">
                  <wp:posOffset>5378450</wp:posOffset>
                </wp:positionV>
                <wp:extent cx="452120" cy="10541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  <w:gridCol w:w="177"/>
                              <w:gridCol w:w="178"/>
                              <w:gridCol w:w="170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3pt;mso-wrap-distance-left:9.05pt;mso-wrap-distance-right:9.05pt;mso-wrap-distance-top:0pt;mso-wrap-distance-bottom:0pt;margin-top:423.5pt;mso-position-vertical-relative:text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"/>
                        <w:gridCol w:w="177"/>
                        <w:gridCol w:w="178"/>
                        <w:gridCol w:w="170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98295</wp:posOffset>
                </wp:positionH>
                <wp:positionV relativeFrom="paragraph">
                  <wp:posOffset>5683250</wp:posOffset>
                </wp:positionV>
                <wp:extent cx="452755" cy="10541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  <w:gridCol w:w="177"/>
                              <w:gridCol w:w="178"/>
                              <w:gridCol w:w="171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.3pt;mso-wrap-distance-left:9.05pt;mso-wrap-distance-right:9.05pt;mso-wrap-distance-top:0pt;mso-wrap-distance-bottom:0pt;margin-top:447.5pt;mso-position-vertical-relative:text;margin-left:12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"/>
                        <w:gridCol w:w="177"/>
                        <w:gridCol w:w="178"/>
                        <w:gridCol w:w="171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F1A16"/>
          <w:spacing w:val="-9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1F1A16"/>
          <w:spacing w:val="-7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1F1A16"/>
          <w:spacing w:val="-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8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color w:val="1F1A16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9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1F1A16"/>
          <w:spacing w:val="-6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1F1A16"/>
          <w:spacing w:val="-9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1F1A16"/>
          <w:spacing w:val="-8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1F1A16"/>
          <w:spacing w:val="-6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1F1A16"/>
          <w:spacing w:val="-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1F1A16"/>
          <w:sz w:val="16"/>
          <w:szCs w:val="16"/>
        </w:rPr>
        <w:t>L</w:t>
      </w:r>
    </w:p>
    <w:p>
      <w:pPr>
        <w:sectPr>
          <w:type w:val="continuous"/>
          <w:pgSz w:w="12240" w:h="20160"/>
          <w:pgMar w:left="320" w:right="500" w:gutter="0" w:header="0" w:top="600" w:footer="0" w:bottom="280"/>
          <w:cols w:num="2" w:equalWidth="false" w:sep="false">
            <w:col w:w="8164" w:space="1718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ge">
                  <wp:posOffset>382905</wp:posOffset>
                </wp:positionV>
                <wp:extent cx="3705225" cy="6381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3pt;margin-top:30.15pt;width:291.7pt;height:50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79845</wp:posOffset>
                </wp:positionH>
                <wp:positionV relativeFrom="page">
                  <wp:posOffset>382270</wp:posOffset>
                </wp:positionV>
                <wp:extent cx="912495" cy="2254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35pt;margin-top:30.1pt;width:71.8pt;height:17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0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86"/>
        <w:gridCol w:w="2783"/>
        <w:gridCol w:w="2834"/>
      </w:tblGrid>
      <w:tr>
        <w:trPr>
          <w:trHeight w:val="3038" w:hRule="exact"/>
        </w:trPr>
        <w:tc>
          <w:tcPr>
            <w:tcW w:w="112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D7D7D7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  <w:tab w:val="left" w:pos="6840" w:leader="none"/>
              </w:tabs>
              <w:autoSpaceDE w:val="false"/>
              <w:spacing w:lineRule="auto" w:line="240" w:before="67" w:after="0"/>
              <w:ind w:left="1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ct:</w:t>
              <w:tab/>
              <w:t>B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  <w:tab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0" w:leader="none"/>
                <w:tab w:val="left" w:pos="4000" w:leader="none"/>
                <w:tab w:val="left" w:pos="6820" w:leader="none"/>
              </w:tabs>
              <w:autoSpaceDE w:val="false"/>
              <w:spacing w:lineRule="auto" w:line="684" w:before="0" w:after="0"/>
              <w:ind w:left="145" w:right="1948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C:</w:t>
              <w:tab/>
            </w:r>
            <w:r>
              <w:rPr>
                <w:rFonts w:cs="Times New Roman" w:ascii="Times New Roman" w:hAnsi="Times New Roman"/>
                <w:w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:</w:t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581" w:hRule="exact"/>
        </w:trPr>
        <w:tc>
          <w:tcPr>
            <w:tcW w:w="1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B8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0" w:right="3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7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7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7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7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7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8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d</w:t>
            </w:r>
          </w:p>
        </w:tc>
      </w:tr>
      <w:tr>
        <w:trPr>
          <w:trHeight w:val="2430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90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w w:val="90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90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90"/>
                <w:sz w:val="18"/>
                <w:szCs w:val="18"/>
                <w:u w:val="single"/>
              </w:rPr>
              <w:t>ail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90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5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3"/>
                <w:w w:val="8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  <w:u w:val="single"/>
              </w:rPr>
              <w:t>pon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on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64" w:after="0"/>
              <w:ind w:left="14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Br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r/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 xml:space="preserve"> G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oth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240" w:before="69" w:after="0"/>
              <w:ind w:left="14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ghb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89" w:after="0"/>
              <w:ind w:left="145" w:right="24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1F1A16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800" w:leader="none"/>
              </w:tabs>
              <w:autoSpaceDE w:val="false"/>
              <w:spacing w:lineRule="auto" w:line="240" w:before="71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73" w:before="73" w:after="0"/>
              <w:ind w:left="146" w:right="6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Wh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anda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duc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ponde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0"/>
              <w:rPr/>
            </w:pP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wi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rm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d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i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06" w:before="0" w:after="0"/>
              <w:ind w:left="146" w:hanging="0"/>
              <w:rPr/>
            </w:pP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be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w w:val="84"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spacing w:val="-5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84"/>
                <w:sz w:val="18"/>
                <w:szCs w:val="18"/>
              </w:rPr>
              <w:t>at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w w:val="86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5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2" w:after="0"/>
              <w:ind w:left="146" w:hanging="0"/>
              <w:rPr/>
            </w:pP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2" w:after="0"/>
              <w:ind w:left="146" w:hanging="0"/>
              <w:rPr/>
            </w:pPr>
            <w:r>
              <w:rPr>
                <w:rFonts w:cs="Times New Roman" w:ascii="Times New Roman" w:hAnsi="Times New Roman"/>
                <w:spacing w:val="-5"/>
                <w:w w:val="84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8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84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6"/>
                <w:w w:val="8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8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84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7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a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k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teg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2300" w:leader="none"/>
                <w:tab w:val="left" w:pos="312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  <w:tab/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  <w:tab/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  <w:tab/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pacing w:val="-7"/>
                <w:w w:val="9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211F1F"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6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6"/>
                <w:w w:val="89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4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6"/>
                <w:w w:val="89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color w:val="211F1F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11F1F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211F1F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11F1F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11F1F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211F1F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5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auto" w:line="240" w:before="64" w:after="0"/>
              <w:ind w:left="148" w:hanging="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26" w:after="0"/>
              <w:ind w:left="148" w:hanging="0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0" w:before="42" w:after="0"/>
              <w:ind w:lef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k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3519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u w:val="single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00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87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5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5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2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-7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9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  <w:tab/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01-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1940" w:leader="none"/>
                <w:tab w:val="left" w:pos="274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  <w:t>:</w:t>
              <w:tab/>
              <w:t>:</w:t>
              <w:tab/>
              <w:t>(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YYYY)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020" w:leader="none"/>
                <w:tab w:val="left" w:pos="2840" w:leader="none"/>
              </w:tabs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  <w:t>:</w:t>
              <w:tab/>
              <w:t>:</w:t>
              <w:tab/>
              <w:t>(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-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YYYY)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c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8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3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4440" w:leader="none"/>
              </w:tabs>
              <w:autoSpaceDE w:val="false"/>
              <w:spacing w:lineRule="auto" w:line="240" w:before="33" w:after="0"/>
              <w:ind w:left="146" w:hanging="0"/>
              <w:rPr/>
            </w:pP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iva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p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460" w:leader="none"/>
              </w:tabs>
              <w:autoSpaceDE w:val="false"/>
              <w:spacing w:lineRule="exact" w:line="202" w:before="0" w:after="0"/>
              <w:ind w:left="146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4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4460" w:leader="none"/>
              </w:tabs>
              <w:autoSpaceDE w:val="false"/>
              <w:spacing w:lineRule="auto" w:line="240" w:before="30" w:after="0"/>
              <w:ind w:left="146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6"/>
                <w:w w:val="96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7"/>
                <w:w w:val="9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9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8"/>
                <w:w w:val="96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8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46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Wh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nd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ewbo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w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26" w:hRule="exact"/>
        </w:trPr>
        <w:tc>
          <w:tcPr>
            <w:tcW w:w="1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B8B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63" w:right="4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7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0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7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7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3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8"/>
                <w:sz w:val="20"/>
                <w:szCs w:val="20"/>
              </w:rPr>
              <w:t>h</w:t>
            </w:r>
          </w:p>
        </w:tc>
      </w:tr>
      <w:tr>
        <w:trPr>
          <w:trHeight w:val="1123" w:hRule="exact"/>
        </w:trPr>
        <w:tc>
          <w:tcPr>
            <w:tcW w:w="1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5480" w:leader="none"/>
                <w:tab w:val="left" w:pos="7460" w:leader="none"/>
              </w:tabs>
              <w:autoSpaceDE w:val="false"/>
              <w:spacing w:lineRule="auto" w:line="240" w:before="68" w:after="0"/>
              <w:ind w:left="14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13A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9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90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z w:val="18"/>
                <w:szCs w:val="18"/>
              </w:rPr>
              <w:t>?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1F1A16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6"/>
                <w:w w:val="8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1F1A16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5500" w:leader="none"/>
                <w:tab w:val="left" w:pos="7460" w:leader="none"/>
                <w:tab w:val="left" w:pos="9440" w:leader="none"/>
              </w:tabs>
              <w:autoSpaceDE w:val="false"/>
              <w:spacing w:lineRule="auto" w:line="240" w:before="2" w:after="0"/>
              <w:ind w:left="14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7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7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3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3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6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3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6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3"/>
                <w:w w:val="86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1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?</w:t>
              <w:tab/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1F1A16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1F1A16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y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all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Fa</w:t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ob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4"/>
                <w:w w:val="8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1F1A16"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40" w:leader="none"/>
                <w:tab w:val="left" w:pos="7440" w:leader="none"/>
                <w:tab w:val="left" w:pos="9440" w:leader="none"/>
              </w:tabs>
              <w:autoSpaceDE w:val="false"/>
              <w:spacing w:lineRule="auto" w:line="240" w:before="2" w:after="0"/>
              <w:ind w:left="317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ni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g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g</w:t>
              <w:tab/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Bit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/s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g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1F1A16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sa</w:t>
            </w:r>
            <w:r>
              <w:rPr>
                <w:rFonts w:cs="Times New Roman" w:ascii="Times New Roman" w:hAnsi="Times New Roman"/>
                <w:color w:val="1F1A16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1F1A16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1F1A16"/>
                <w:spacing w:val="-7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spacing w:val="-5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ul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t</w:t>
            </w:r>
          </w:p>
        </w:tc>
      </w:tr>
      <w:tr>
        <w:trPr>
          <w:trHeight w:val="4645" w:hRule="exact"/>
        </w:trPr>
        <w:tc>
          <w:tcPr>
            <w:tcW w:w="5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ail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gn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iv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anu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xo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gn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3260" w:leader="none"/>
              </w:tabs>
              <w:autoSpaceDE w:val="false"/>
              <w:spacing w:lineRule="auto" w:line="240" w:before="64" w:after="0"/>
              <w:ind w:left="368" w:right="1314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16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mp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ati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uri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g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cy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uri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3280" w:leader="none"/>
              </w:tabs>
              <w:autoSpaceDE w:val="false"/>
              <w:spacing w:lineRule="auto" w:line="240" w:before="66" w:after="0"/>
              <w:ind w:left="334" w:right="129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4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7"/>
                <w:sz w:val="18"/>
                <w:szCs w:val="18"/>
              </w:rPr>
              <w:t>16B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lic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8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Chec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 xml:space="preserve"> tha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pp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5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(more than normal)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/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M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" w:hanging="0"/>
              <w:rPr/>
            </w:pP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7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il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ing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3580" w:leader="none"/>
              </w:tabs>
              <w:autoSpaceDE w:val="false"/>
              <w:spacing w:lineRule="auto" w:line="240" w:before="40" w:after="0"/>
              <w:ind w:left="396" w:hanging="0"/>
              <w:rPr/>
            </w:pP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t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Wh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69" w:after="0"/>
              <w:ind w:left="429" w:hanging="0"/>
              <w:rPr/>
            </w:pP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o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33" w:after="0"/>
              <w:ind w:left="429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30" w:after="0"/>
              <w:ind w:left="429" w:hanging="0"/>
              <w:rPr/>
            </w:pP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33" w:after="0"/>
              <w:ind w:left="429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9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</w:tabs>
              <w:autoSpaceDE w:val="false"/>
              <w:spacing w:lineRule="exact" w:line="206" w:before="91" w:after="0"/>
              <w:ind w:left="470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t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0" w:leader="none"/>
              </w:tabs>
              <w:autoSpaceDE w:val="false"/>
              <w:spacing w:lineRule="exact" w:line="183" w:before="0" w:after="0"/>
              <w:ind w:left="470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tio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exact" w:line="185" w:before="0" w:after="0"/>
              <w:ind w:left="470" w:hanging="0"/>
              <w:rPr/>
            </w:pP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470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fect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>used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umb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lic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420" w:leader="none"/>
              </w:tabs>
              <w:autoSpaceDE w:val="false"/>
              <w:spacing w:lineRule="auto" w:line="240" w:before="83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3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</w:tr>
    </w:tbl>
    <w:p>
      <w:pPr>
        <w:sectPr>
          <w:type w:val="continuous"/>
          <w:pgSz w:w="12240" w:h="20160"/>
          <w:pgMar w:left="320" w:right="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95985</wp:posOffset>
                </wp:positionH>
                <wp:positionV relativeFrom="page">
                  <wp:posOffset>799465</wp:posOffset>
                </wp:positionV>
                <wp:extent cx="109220" cy="104775"/>
                <wp:effectExtent l="3175" t="3810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62.95pt;width:8.6pt;height:8.25pt" coordorigin="1411,1259" coordsize="172,165">
                <v:rect id="shape_0" fillcolor="white" stroked="f" o:allowincell="f" style="position:absolute;left:1411;top:1259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11;top:1259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700530</wp:posOffset>
                </wp:positionH>
                <wp:positionV relativeFrom="page">
                  <wp:posOffset>799465</wp:posOffset>
                </wp:positionV>
                <wp:extent cx="109855" cy="104775"/>
                <wp:effectExtent l="3810" t="381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62.95pt;width:8.65pt;height:8.25pt" coordorigin="2678,1259" coordsize="173,165">
                <v:rect id="shape_0" fillcolor="white" stroked="f" o:allowincell="f" style="position:absolute;left:2678;top:1259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8;top:1259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03220</wp:posOffset>
                </wp:positionH>
                <wp:positionV relativeFrom="page">
                  <wp:posOffset>799465</wp:posOffset>
                </wp:positionV>
                <wp:extent cx="109220" cy="104775"/>
                <wp:effectExtent l="3175" t="3810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62.95pt;width:8.6pt;height:8.25pt" coordorigin="4572,1259" coordsize="172,165">
                <v:rect id="shape_0" fillcolor="white" stroked="f" o:allowincell="f" style="position:absolute;left:4572;top:1259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72;top:1259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55980</wp:posOffset>
                </wp:positionH>
                <wp:positionV relativeFrom="page">
                  <wp:posOffset>1142365</wp:posOffset>
                </wp:positionV>
                <wp:extent cx="109855" cy="104775"/>
                <wp:effectExtent l="3810" t="3810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89.95pt;width:8.65pt;height:8.25pt" coordorigin="1348,1799" coordsize="173,165">
                <v:rect id="shape_0" fillcolor="white" stroked="f" o:allowincell="f" style="position:absolute;left:1348;top:1799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8;top:1799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700530</wp:posOffset>
                </wp:positionH>
                <wp:positionV relativeFrom="page">
                  <wp:posOffset>1142365</wp:posOffset>
                </wp:positionV>
                <wp:extent cx="109855" cy="104775"/>
                <wp:effectExtent l="3810" t="3810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89.95pt;width:8.65pt;height:8.25pt" coordorigin="2678,1799" coordsize="173,165">
                <v:rect id="shape_0" fillcolor="white" stroked="f" o:allowincell="f" style="position:absolute;left:2678;top:1799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78;top:1799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15285</wp:posOffset>
                </wp:positionH>
                <wp:positionV relativeFrom="page">
                  <wp:posOffset>1142365</wp:posOffset>
                </wp:positionV>
                <wp:extent cx="109220" cy="104775"/>
                <wp:effectExtent l="3175" t="3810" r="3175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89.95pt;width:8.6pt;height:8.25pt" coordorigin="4591,1799" coordsize="172,165">
                <v:rect id="shape_0" fillcolor="white" stroked="f" o:allowincell="f" style="position:absolute;left:4591;top:1799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91;top:1799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35025</wp:posOffset>
                </wp:positionH>
                <wp:positionV relativeFrom="page">
                  <wp:posOffset>1509395</wp:posOffset>
                </wp:positionV>
                <wp:extent cx="109220" cy="104775"/>
                <wp:effectExtent l="3175" t="3810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18.85pt;width:8.6pt;height:8.25pt" coordorigin="1315,2377" coordsize="172,165">
                <v:rect id="shape_0" fillcolor="white" stroked="f" o:allowincell="f" style="position:absolute;left:1315;top:2377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15;top:2377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80845</wp:posOffset>
                </wp:positionH>
                <wp:positionV relativeFrom="page">
                  <wp:posOffset>1509395</wp:posOffset>
                </wp:positionV>
                <wp:extent cx="109220" cy="104775"/>
                <wp:effectExtent l="3175" t="3810" r="317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118.85pt;width:8.6pt;height:8.25pt" coordorigin="2647,2377" coordsize="172,165">
                <v:rect id="shape_0" fillcolor="white" stroked="f" o:allowincell="f" style="position:absolute;left:2647;top:2377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47;top:2377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15285</wp:posOffset>
                </wp:positionH>
                <wp:positionV relativeFrom="page">
                  <wp:posOffset>1509395</wp:posOffset>
                </wp:positionV>
                <wp:extent cx="109220" cy="104775"/>
                <wp:effectExtent l="3175" t="3810" r="317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118.85pt;width:8.6pt;height:8.25pt" coordorigin="4591,2377" coordsize="172,165">
                <v:rect id="shape_0" fillcolor="white" stroked="f" o:allowincell="f" style="position:absolute;left:4591;top:2377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91;top:2377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01470</wp:posOffset>
                </wp:positionH>
                <wp:positionV relativeFrom="page">
                  <wp:posOffset>1866265</wp:posOffset>
                </wp:positionV>
                <wp:extent cx="109855" cy="104775"/>
                <wp:effectExtent l="3810" t="3810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146.95pt;width:8.65pt;height:8.25pt" coordorigin="2522,2939" coordsize="173,165">
                <v:rect id="shape_0" fillcolor="white" stroked="f" o:allowincell="f" style="position:absolute;left:2522;top:2939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22;top:2939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228975</wp:posOffset>
                </wp:positionH>
                <wp:positionV relativeFrom="page">
                  <wp:posOffset>1866265</wp:posOffset>
                </wp:positionV>
                <wp:extent cx="109855" cy="104775"/>
                <wp:effectExtent l="3810" t="3810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46.95pt;width:8.65pt;height:8.25pt" coordorigin="5085,2939" coordsize="173,165">
                <v:rect id="shape_0" fillcolor="white" stroked="f" o:allowincell="f" style="position:absolute;left:5085;top:2939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85;top:2939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592580</wp:posOffset>
                </wp:positionH>
                <wp:positionV relativeFrom="page">
                  <wp:posOffset>2045970</wp:posOffset>
                </wp:positionV>
                <wp:extent cx="109220" cy="104775"/>
                <wp:effectExtent l="3175" t="3810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61.1pt;width:8.6pt;height:8.25pt" coordorigin="2508,3222" coordsize="172,165">
                <v:rect id="shape_0" fillcolor="white" stroked="f" o:allowincell="f" style="position:absolute;left:2508;top:3222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08;top:3222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28975</wp:posOffset>
                </wp:positionH>
                <wp:positionV relativeFrom="page">
                  <wp:posOffset>2045970</wp:posOffset>
                </wp:positionV>
                <wp:extent cx="109855" cy="104775"/>
                <wp:effectExtent l="3810" t="3810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61.1pt;width:8.65pt;height:8.25pt" coordorigin="5085,3222" coordsize="173,165">
                <v:rect id="shape_0" fillcolor="white" stroked="f" o:allowincell="f" style="position:absolute;left:5085;top:3222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85;top:3222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598295</wp:posOffset>
                </wp:positionH>
                <wp:positionV relativeFrom="page">
                  <wp:posOffset>2205990</wp:posOffset>
                </wp:positionV>
                <wp:extent cx="109855" cy="104775"/>
                <wp:effectExtent l="3810" t="3810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73.7pt;width:8.65pt;height:8.25pt" coordorigin="2517,3474" coordsize="173,165">
                <v:rect id="shape_0" fillcolor="white" stroked="f" o:allowincell="f" style="position:absolute;left:2517;top:3474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17;top:3474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10560</wp:posOffset>
                </wp:positionH>
                <wp:positionV relativeFrom="page">
                  <wp:posOffset>2366010</wp:posOffset>
                </wp:positionV>
                <wp:extent cx="109855" cy="104775"/>
                <wp:effectExtent l="3810" t="3810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186.3pt;width:8.65pt;height:8.25pt" coordorigin="5056,3726" coordsize="173,165">
                <v:rect id="shape_0" fillcolor="white" stroked="f" o:allowincell="f" style="position:absolute;left:5056;top:3726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56;top:3726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15340</wp:posOffset>
                </wp:positionH>
                <wp:positionV relativeFrom="page">
                  <wp:posOffset>2687320</wp:posOffset>
                </wp:positionV>
                <wp:extent cx="109220" cy="1047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211.6pt;width:8.6pt;height:8.25pt" coordorigin="1284,4232" coordsize="172,165">
                <v:rect id="shape_0" fillcolor="white" stroked="f" o:allowincell="f" style="position:absolute;left:1284;top:4232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4;top:4232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04975</wp:posOffset>
                </wp:positionH>
                <wp:positionV relativeFrom="page">
                  <wp:posOffset>2687320</wp:posOffset>
                </wp:positionV>
                <wp:extent cx="109855" cy="104775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211.6pt;width:8.65pt;height:8.25pt" coordorigin="2685,4232" coordsize="173,165">
                <v:rect id="shape_0" fillcolor="white" stroked="f" o:allowincell="f" style="position:absolute;left:2685;top:4232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85;top:4232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77185</wp:posOffset>
                </wp:positionH>
                <wp:positionV relativeFrom="page">
                  <wp:posOffset>2687320</wp:posOffset>
                </wp:positionV>
                <wp:extent cx="109220" cy="104775"/>
                <wp:effectExtent l="3175" t="3810" r="3175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211.6pt;width:8.6pt;height:8.25pt" coordorigin="4531,4232" coordsize="172,165">
                <v:rect id="shape_0" fillcolor="white" stroked="f" o:allowincell="f" style="position:absolute;left:4531;top:4232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1;top:4232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13960</wp:posOffset>
                </wp:positionH>
                <wp:positionV relativeFrom="page">
                  <wp:posOffset>631825</wp:posOffset>
                </wp:positionV>
                <wp:extent cx="109220" cy="104775"/>
                <wp:effectExtent l="3175" t="3810" r="3175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49.75pt;width:8.6pt;height:8.25pt" coordorigin="7896,995" coordsize="172,165">
                <v:rect id="shape_0" fillcolor="white" stroked="f" o:allowincell="f" style="position:absolute;left:7896;top:99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96;top:99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28360</wp:posOffset>
                </wp:positionH>
                <wp:positionV relativeFrom="page">
                  <wp:posOffset>631825</wp:posOffset>
                </wp:positionV>
                <wp:extent cx="222250" cy="104775"/>
                <wp:effectExtent l="3810" t="3810" r="3175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4760"/>
                          <a:chOff x="0" y="0"/>
                          <a:chExt cx="2221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8pt;margin-top:49.75pt;width:17.5pt;height:8.25pt" coordorigin="9336,995" coordsize="350,165">
                <v:rect id="shape_0" fillcolor="white" stroked="f" o:allowincell="f" style="position:absolute;left:9336;top:995;width:166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36;top:995;width:166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518;top:995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18;top:995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045200</wp:posOffset>
                </wp:positionH>
                <wp:positionV relativeFrom="page">
                  <wp:posOffset>998855</wp:posOffset>
                </wp:positionV>
                <wp:extent cx="109855" cy="104775"/>
                <wp:effectExtent l="3810" t="3810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78.65pt;width:8.65pt;height:8.25pt" coordorigin="9520,1573" coordsize="173,165">
                <v:rect id="shape_0" fillcolor="white" stroked="f" o:allowincell="f" style="position:absolute;left:9520;top:1573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20;top:1573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71690</wp:posOffset>
                </wp:positionH>
                <wp:positionV relativeFrom="page">
                  <wp:posOffset>998855</wp:posOffset>
                </wp:positionV>
                <wp:extent cx="109855" cy="104775"/>
                <wp:effectExtent l="3810" t="3810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7pt;margin-top:78.65pt;width:8.65pt;height:8.25pt" coordorigin="11294,1573" coordsize="173,165">
                <v:rect id="shape_0" fillcolor="white" stroked="f" o:allowincell="f" style="position:absolute;left:11294;top:1573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94;top:1573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047105</wp:posOffset>
                </wp:positionH>
                <wp:positionV relativeFrom="page">
                  <wp:posOffset>1169670</wp:posOffset>
                </wp:positionV>
                <wp:extent cx="109220" cy="104775"/>
                <wp:effectExtent l="3175" t="3810" r="3175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5pt;margin-top:92.1pt;width:8.6pt;height:8.25pt" coordorigin="9523,1842" coordsize="172,165">
                <v:rect id="shape_0" fillcolor="white" stroked="f" o:allowincell="f" style="position:absolute;left:9523;top:1842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23;top:1842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70420</wp:posOffset>
                </wp:positionH>
                <wp:positionV relativeFrom="page">
                  <wp:posOffset>1169670</wp:posOffset>
                </wp:positionV>
                <wp:extent cx="109220" cy="104775"/>
                <wp:effectExtent l="3175" t="3810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6pt;margin-top:92.1pt;width:8.6pt;height:8.25pt" coordorigin="11292,1842" coordsize="172,165">
                <v:rect id="shape_0" fillcolor="white" stroked="f" o:allowincell="f" style="position:absolute;left:11292;top:1842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92;top:1842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54725</wp:posOffset>
                </wp:positionH>
                <wp:positionV relativeFrom="page">
                  <wp:posOffset>1341755</wp:posOffset>
                </wp:positionV>
                <wp:extent cx="109220" cy="104775"/>
                <wp:effectExtent l="3175" t="3810" r="3175" b="25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75pt;margin-top:105.65pt;width:8.6pt;height:8.25pt" coordorigin="9535,2113" coordsize="172,165">
                <v:rect id="shape_0" fillcolor="white" stroked="f" o:allowincell="f" style="position:absolute;left:9535;top:2113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35;top:2113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41520</wp:posOffset>
                </wp:positionH>
                <wp:positionV relativeFrom="page">
                  <wp:posOffset>1692275</wp:posOffset>
                </wp:positionV>
                <wp:extent cx="109220" cy="104775"/>
                <wp:effectExtent l="3175" t="3810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133.25pt;width:8.6pt;height:8.25pt" coordorigin="7152,2665" coordsize="172,165">
                <v:rect id="shape_0" fillcolor="white" stroked="f" o:allowincell="f" style="position:absolute;left:7152;top:266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52;top:266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04790</wp:posOffset>
                </wp:positionH>
                <wp:positionV relativeFrom="page">
                  <wp:posOffset>1692275</wp:posOffset>
                </wp:positionV>
                <wp:extent cx="109855" cy="104775"/>
                <wp:effectExtent l="3810" t="3810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133.25pt;width:8.65pt;height:8.25pt" coordorigin="8354,2665" coordsize="173,165">
                <v:rect id="shape_0" fillcolor="white" stroked="f" o:allowincell="f" style="position:absolute;left:8354;top:266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54;top:266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517640</wp:posOffset>
                </wp:positionH>
                <wp:positionV relativeFrom="page">
                  <wp:posOffset>1692275</wp:posOffset>
                </wp:positionV>
                <wp:extent cx="109855" cy="104775"/>
                <wp:effectExtent l="3810" t="381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2pt;margin-top:133.25pt;width:8.65pt;height:8.25pt" coordorigin="10264,2665" coordsize="173,165">
                <v:rect id="shape_0" fillcolor="white" stroked="f" o:allowincell="f" style="position:absolute;left:10264;top:266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64;top:266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61205</wp:posOffset>
                </wp:positionH>
                <wp:positionV relativeFrom="page">
                  <wp:posOffset>2030730</wp:posOffset>
                </wp:positionV>
                <wp:extent cx="109220" cy="104775"/>
                <wp:effectExtent l="3175" t="3810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159.9pt;width:8.6pt;height:8.25pt" coordorigin="7183,3198" coordsize="172,165">
                <v:rect id="shape_0" fillcolor="white" stroked="f" o:allowincell="f" style="position:absolute;left:7183;top:3198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83;top:3198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306060</wp:posOffset>
                </wp:positionH>
                <wp:positionV relativeFrom="page">
                  <wp:posOffset>2030730</wp:posOffset>
                </wp:positionV>
                <wp:extent cx="109855" cy="104775"/>
                <wp:effectExtent l="3810" t="3810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159.9pt;width:8.65pt;height:8.25pt" coordorigin="8356,3198" coordsize="173,165">
                <v:rect id="shape_0" fillcolor="white" stroked="f" o:allowincell="f" style="position:absolute;left:8356;top:3198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56;top:3198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516370</wp:posOffset>
                </wp:positionH>
                <wp:positionV relativeFrom="page">
                  <wp:posOffset>2030730</wp:posOffset>
                </wp:positionV>
                <wp:extent cx="109855" cy="104775"/>
                <wp:effectExtent l="3810" t="3810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1pt;margin-top:159.9pt;width:8.65pt;height:8.25pt" coordorigin="10262,3198" coordsize="173,165">
                <v:rect id="shape_0" fillcolor="white" stroked="f" o:allowincell="f" style="position:absolute;left:10262;top:3198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62;top:3198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61205</wp:posOffset>
                </wp:positionH>
                <wp:positionV relativeFrom="page">
                  <wp:posOffset>2472690</wp:posOffset>
                </wp:positionV>
                <wp:extent cx="109220" cy="104775"/>
                <wp:effectExtent l="3175" t="3810" r="317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194.7pt;width:8.6pt;height:8.25pt" coordorigin="7183,3894" coordsize="172,165">
                <v:rect id="shape_0" fillcolor="white" stroked="f" o:allowincell="f" style="position:absolute;left:7183;top:3894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83;top:3894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326380</wp:posOffset>
                </wp:positionH>
                <wp:positionV relativeFrom="page">
                  <wp:posOffset>2472690</wp:posOffset>
                </wp:positionV>
                <wp:extent cx="109220" cy="104775"/>
                <wp:effectExtent l="3175" t="3810" r="317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194.7pt;width:8.6pt;height:8.25pt" coordorigin="8388,3894" coordsize="172,165">
                <v:rect id="shape_0" fillcolor="white" stroked="f" o:allowincell="f" style="position:absolute;left:8388;top:3894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88;top:3894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516370</wp:posOffset>
                </wp:positionH>
                <wp:positionV relativeFrom="page">
                  <wp:posOffset>2472690</wp:posOffset>
                </wp:positionV>
                <wp:extent cx="109855" cy="104775"/>
                <wp:effectExtent l="3810" t="3810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1pt;margin-top:194.7pt;width:8.65pt;height:8.25pt" coordorigin="10262,3894" coordsize="173,165">
                <v:rect id="shape_0" fillcolor="white" stroked="f" o:allowincell="f" style="position:absolute;left:10262;top:3894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62;top:3894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041265</wp:posOffset>
                </wp:positionH>
                <wp:positionV relativeFrom="page">
                  <wp:posOffset>2911475</wp:posOffset>
                </wp:positionV>
                <wp:extent cx="109220" cy="104775"/>
                <wp:effectExtent l="3175" t="3810" r="317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229.25pt;width:8.6pt;height:8.25pt" coordorigin="7939,4585" coordsize="172,165">
                <v:rect id="shape_0" fillcolor="white" stroked="f" o:allowincell="f" style="position:absolute;left:7939;top:458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39;top:458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292215</wp:posOffset>
                </wp:positionH>
                <wp:positionV relativeFrom="page">
                  <wp:posOffset>2911475</wp:posOffset>
                </wp:positionV>
                <wp:extent cx="222250" cy="104775"/>
                <wp:effectExtent l="3175" t="3810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4760"/>
                          <a:chOff x="0" y="0"/>
                          <a:chExt cx="2221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45pt;margin-top:229.25pt;width:17.5pt;height:8.25pt" coordorigin="9909,4585" coordsize="350,165">
                <v:rect id="shape_0" fillcolor="white" stroked="f" o:allowincell="f" style="position:absolute;left:9909;top:4585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09;top:4585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092;top:4585;width:166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92;top:4585;width:166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60450</wp:posOffset>
                </wp:positionH>
                <wp:positionV relativeFrom="page">
                  <wp:posOffset>3590925</wp:posOffset>
                </wp:positionV>
                <wp:extent cx="109855" cy="104775"/>
                <wp:effectExtent l="3810" t="3810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282.75pt;width:8.65pt;height:8.25pt" coordorigin="1670,5655" coordsize="173,165">
                <v:rect id="shape_0" fillcolor="white" stroked="f" o:allowincell="f" style="position:absolute;left:1670;top:565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70;top:565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90090</wp:posOffset>
                </wp:positionH>
                <wp:positionV relativeFrom="page">
                  <wp:posOffset>3590925</wp:posOffset>
                </wp:positionV>
                <wp:extent cx="109855" cy="104775"/>
                <wp:effectExtent l="3810" t="3810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282.75pt;width:8.65pt;height:8.25pt" coordorigin="3134,5655" coordsize="173,165">
                <v:rect id="shape_0" fillcolor="white" stroked="f" o:allowincell="f" style="position:absolute;left:3134;top:565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34;top:565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87700</wp:posOffset>
                </wp:positionH>
                <wp:positionV relativeFrom="page">
                  <wp:posOffset>3590925</wp:posOffset>
                </wp:positionV>
                <wp:extent cx="109855" cy="104775"/>
                <wp:effectExtent l="3810" t="3810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82.75pt;width:8.65pt;height:8.25pt" coordorigin="5020,5655" coordsize="173,165">
                <v:rect id="shape_0" fillcolor="white" stroked="f" o:allowincell="f" style="position:absolute;left:5020;top:565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20;top:565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20800</wp:posOffset>
                </wp:positionH>
                <wp:positionV relativeFrom="page">
                  <wp:posOffset>3921760</wp:posOffset>
                </wp:positionV>
                <wp:extent cx="109855" cy="104775"/>
                <wp:effectExtent l="3810" t="3810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308.8pt;width:8.65pt;height:8.25pt" coordorigin="2080,6176" coordsize="173,165">
                <v:rect id="shape_0" fillcolor="white" stroked="f" o:allowincell="f" style="position:absolute;left:2080;top:6176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80;top:6176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877185</wp:posOffset>
                </wp:positionH>
                <wp:positionV relativeFrom="page">
                  <wp:posOffset>3921760</wp:posOffset>
                </wp:positionV>
                <wp:extent cx="222250" cy="104775"/>
                <wp:effectExtent l="3810" t="3810" r="317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4760"/>
                          <a:chOff x="0" y="0"/>
                          <a:chExt cx="2221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308.8pt;width:17.5pt;height:8.25pt" coordorigin="4531,6176" coordsize="350,165">
                <v:rect id="shape_0" fillcolor="white" stroked="f" o:allowincell="f" style="position:absolute;left:4531;top:6176;width:166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1;top:6176;width:166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713;top:6176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13;top:6176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98220</wp:posOffset>
                </wp:positionH>
                <wp:positionV relativeFrom="page">
                  <wp:posOffset>4276725</wp:posOffset>
                </wp:positionV>
                <wp:extent cx="109220" cy="104775"/>
                <wp:effectExtent l="3175" t="3810" r="317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336.75pt;width:8.6pt;height:8.25pt" coordorigin="1572,6735" coordsize="172,165">
                <v:rect id="shape_0" fillcolor="white" stroked="f" o:allowincell="f" style="position:absolute;left:1572;top:673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72;top:673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09775</wp:posOffset>
                </wp:positionH>
                <wp:positionV relativeFrom="page">
                  <wp:posOffset>4276725</wp:posOffset>
                </wp:positionV>
                <wp:extent cx="109855" cy="104775"/>
                <wp:effectExtent l="3810" t="3810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336.75pt;width:8.65pt;height:8.25pt" coordorigin="3165,6735" coordsize="173,165">
                <v:rect id="shape_0" fillcolor="white" stroked="f" o:allowincell="f" style="position:absolute;left:3165;top:673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65;top:673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59125</wp:posOffset>
                </wp:positionH>
                <wp:positionV relativeFrom="page">
                  <wp:posOffset>4276725</wp:posOffset>
                </wp:positionV>
                <wp:extent cx="109220" cy="104775"/>
                <wp:effectExtent l="3175" t="3810" r="317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336.75pt;width:8.6pt;height:8.25pt" coordorigin="4975,6735" coordsize="172,165">
                <v:rect id="shape_0" fillcolor="white" stroked="f" o:allowincell="f" style="position:absolute;left:4975;top:673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75;top:673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20800</wp:posOffset>
                </wp:positionH>
                <wp:positionV relativeFrom="page">
                  <wp:posOffset>4621530</wp:posOffset>
                </wp:positionV>
                <wp:extent cx="109855" cy="104775"/>
                <wp:effectExtent l="3810" t="3810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363.9pt;width:8.65pt;height:8.25pt" coordorigin="2080,7278" coordsize="173,165">
                <v:rect id="shape_0" fillcolor="white" stroked="f" o:allowincell="f" style="position:absolute;left:2080;top:7278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80;top:7278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922905</wp:posOffset>
                </wp:positionH>
                <wp:positionV relativeFrom="page">
                  <wp:posOffset>4621530</wp:posOffset>
                </wp:positionV>
                <wp:extent cx="222250" cy="104775"/>
                <wp:effectExtent l="3810" t="3810" r="317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4760"/>
                          <a:chOff x="0" y="0"/>
                          <a:chExt cx="2221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363.9pt;width:17.5pt;height:8.25pt" coordorigin="4603,7278" coordsize="350,165">
                <v:rect id="shape_0" fillcolor="white" stroked="f" o:allowincell="f" style="position:absolute;left:4603;top:7278;width:166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03;top:7278;width:166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785;top:7278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85;top:7278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60450</wp:posOffset>
                </wp:positionH>
                <wp:positionV relativeFrom="page">
                  <wp:posOffset>4962525</wp:posOffset>
                </wp:positionV>
                <wp:extent cx="109855" cy="104775"/>
                <wp:effectExtent l="3810" t="3810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390.75pt;width:8.65pt;height:8.25pt" coordorigin="1670,7815" coordsize="173,165">
                <v:rect id="shape_0" fillcolor="white" stroked="f" o:allowincell="f" style="position:absolute;left:1670;top:781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70;top:781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93265</wp:posOffset>
                </wp:positionH>
                <wp:positionV relativeFrom="page">
                  <wp:posOffset>4962525</wp:posOffset>
                </wp:positionV>
                <wp:extent cx="109220" cy="104775"/>
                <wp:effectExtent l="3175" t="3810" r="317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390.75pt;width:8.6pt;height:8.25pt" coordorigin="3139,7815" coordsize="172,165">
                <v:rect id="shape_0" fillcolor="white" stroked="f" o:allowincell="f" style="position:absolute;left:3139;top:781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39;top:781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39440</wp:posOffset>
                </wp:positionH>
                <wp:positionV relativeFrom="page">
                  <wp:posOffset>4962525</wp:posOffset>
                </wp:positionV>
                <wp:extent cx="109220" cy="104775"/>
                <wp:effectExtent l="3175" t="3810" r="317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390.75pt;width:8.6pt;height:8.25pt" coordorigin="4944,7815" coordsize="172,165">
                <v:rect id="shape_0" fillcolor="white" stroked="f" o:allowincell="f" style="position:absolute;left:4944;top:781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44;top:781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66520</wp:posOffset>
                </wp:positionH>
                <wp:positionV relativeFrom="page">
                  <wp:posOffset>5287645</wp:posOffset>
                </wp:positionV>
                <wp:extent cx="109855" cy="104775"/>
                <wp:effectExtent l="3810" t="3810" r="25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416.35pt;width:8.65pt;height:8.25pt" coordorigin="2152,8327" coordsize="173,165">
                <v:rect id="shape_0" fillcolor="white" stroked="f" o:allowincell="f" style="position:absolute;left:2152;top:8327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52;top:8327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903220</wp:posOffset>
                </wp:positionH>
                <wp:positionV relativeFrom="page">
                  <wp:posOffset>5287645</wp:posOffset>
                </wp:positionV>
                <wp:extent cx="222250" cy="104775"/>
                <wp:effectExtent l="3810" t="3810" r="317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4760"/>
                          <a:chOff x="0" y="0"/>
                          <a:chExt cx="2221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416.35pt;width:17.5pt;height:8.25pt" coordorigin="4572,8327" coordsize="350,165">
                <v:rect id="shape_0" fillcolor="white" stroked="f" o:allowincell="f" style="position:absolute;left:4572;top:8327;width:166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72;top:8327;width:166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754;top:8327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54;top:8327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60450</wp:posOffset>
                </wp:positionH>
                <wp:positionV relativeFrom="page">
                  <wp:posOffset>5630545</wp:posOffset>
                </wp:positionV>
                <wp:extent cx="109855" cy="104775"/>
                <wp:effectExtent l="3810" t="3810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443.35pt;width:8.65pt;height:8.25pt" coordorigin="1670,8867" coordsize="173,165">
                <v:rect id="shape_0" fillcolor="white" stroked="f" o:allowincell="f" style="position:absolute;left:1670;top:8867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70;top:8867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903095</wp:posOffset>
                </wp:positionH>
                <wp:positionV relativeFrom="page">
                  <wp:posOffset>5630545</wp:posOffset>
                </wp:positionV>
                <wp:extent cx="109855" cy="104775"/>
                <wp:effectExtent l="3810" t="3810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443.35pt;width:8.65pt;height:8.25pt" coordorigin="2997,8867" coordsize="173,165">
                <v:rect id="shape_0" fillcolor="white" stroked="f" o:allowincell="f" style="position:absolute;left:2997;top:8867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97;top:8867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093720</wp:posOffset>
                </wp:positionH>
                <wp:positionV relativeFrom="page">
                  <wp:posOffset>5630545</wp:posOffset>
                </wp:positionV>
                <wp:extent cx="109220" cy="104775"/>
                <wp:effectExtent l="3175" t="3810" r="317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443.35pt;width:8.6pt;height:8.25pt" coordorigin="4872,8867" coordsize="172,165">
                <v:rect id="shape_0" fillcolor="white" stroked="f" o:allowincell="f" style="position:absolute;left:4872;top:8867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72;top:8867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60450</wp:posOffset>
                </wp:positionH>
                <wp:positionV relativeFrom="page">
                  <wp:posOffset>5915025</wp:posOffset>
                </wp:positionV>
                <wp:extent cx="109855" cy="104775"/>
                <wp:effectExtent l="3810" t="3810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465.75pt;width:8.65pt;height:8.25pt" coordorigin="1670,9315" coordsize="173,165">
                <v:rect id="shape_0" fillcolor="white" stroked="f" o:allowincell="f" style="position:absolute;left:1670;top:931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70;top:931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905000</wp:posOffset>
                </wp:positionH>
                <wp:positionV relativeFrom="page">
                  <wp:posOffset>5915025</wp:posOffset>
                </wp:positionV>
                <wp:extent cx="109220" cy="104775"/>
                <wp:effectExtent l="3175" t="3810" r="317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65.75pt;width:8.6pt;height:8.25pt" coordorigin="3000,9315" coordsize="172,165">
                <v:rect id="shape_0" fillcolor="white" stroked="f" o:allowincell="f" style="position:absolute;left:3000;top:931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00;top:931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094990</wp:posOffset>
                </wp:positionH>
                <wp:positionV relativeFrom="page">
                  <wp:posOffset>5915025</wp:posOffset>
                </wp:positionV>
                <wp:extent cx="109855" cy="104775"/>
                <wp:effectExtent l="3810" t="3810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465.75pt;width:8.65pt;height:8.25pt" coordorigin="4874,9315" coordsize="173,165">
                <v:rect id="shape_0" fillcolor="white" stroked="f" o:allowincell="f" style="position:absolute;left:4874;top:931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74;top:931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60450</wp:posOffset>
                </wp:positionH>
                <wp:positionV relativeFrom="page">
                  <wp:posOffset>6194425</wp:posOffset>
                </wp:positionV>
                <wp:extent cx="109855" cy="104775"/>
                <wp:effectExtent l="3810" t="3810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487.75pt;width:8.65pt;height:8.25pt" coordorigin="1670,9755" coordsize="173,165">
                <v:rect id="shape_0" fillcolor="white" stroked="f" o:allowincell="f" style="position:absolute;left:1670;top:975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70;top:975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05000</wp:posOffset>
                </wp:positionH>
                <wp:positionV relativeFrom="page">
                  <wp:posOffset>6194425</wp:posOffset>
                </wp:positionV>
                <wp:extent cx="109220" cy="104775"/>
                <wp:effectExtent l="3175" t="3810" r="317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87.75pt;width:8.6pt;height:8.25pt" coordorigin="3000,9755" coordsize="172,165">
                <v:rect id="shape_0" fillcolor="white" stroked="f" o:allowincell="f" style="position:absolute;left:3000;top:975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00;top:975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94990</wp:posOffset>
                </wp:positionH>
                <wp:positionV relativeFrom="page">
                  <wp:posOffset>6194425</wp:posOffset>
                </wp:positionV>
                <wp:extent cx="109855" cy="104775"/>
                <wp:effectExtent l="3810" t="3810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487.75pt;width:8.65pt;height:8.25pt" coordorigin="4874,9755" coordsize="173,165">
                <v:rect id="shape_0" fillcolor="white" stroked="f" o:allowincell="f" style="position:absolute;left:4874;top:975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74;top:975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60450</wp:posOffset>
                </wp:positionH>
                <wp:positionV relativeFrom="page">
                  <wp:posOffset>6474460</wp:posOffset>
                </wp:positionV>
                <wp:extent cx="109855" cy="104775"/>
                <wp:effectExtent l="3810" t="3810" r="254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509.8pt;width:8.65pt;height:8.25pt" coordorigin="1670,10196" coordsize="173,165">
                <v:rect id="shape_0" fillcolor="white" stroked="f" o:allowincell="f" style="position:absolute;left:1670;top:10196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70;top:10196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05000</wp:posOffset>
                </wp:positionH>
                <wp:positionV relativeFrom="page">
                  <wp:posOffset>6474460</wp:posOffset>
                </wp:positionV>
                <wp:extent cx="109220" cy="104775"/>
                <wp:effectExtent l="3175" t="3810" r="317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09.8pt;width:8.6pt;height:8.25pt" coordorigin="3000,10196" coordsize="172,165">
                <v:rect id="shape_0" fillcolor="white" stroked="f" o:allowincell="f" style="position:absolute;left:3000;top:10196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00;top:10196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094990</wp:posOffset>
                </wp:positionH>
                <wp:positionV relativeFrom="page">
                  <wp:posOffset>6474460</wp:posOffset>
                </wp:positionV>
                <wp:extent cx="109855" cy="104775"/>
                <wp:effectExtent l="3810" t="3810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509.8pt;width:8.65pt;height:8.25pt" coordorigin="4874,10196" coordsize="173,165">
                <v:rect id="shape_0" fillcolor="white" stroked="f" o:allowincell="f" style="position:absolute;left:4874;top:10196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74;top:10196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66800</wp:posOffset>
                </wp:positionH>
                <wp:positionV relativeFrom="page">
                  <wp:posOffset>6768465</wp:posOffset>
                </wp:positionV>
                <wp:extent cx="109220" cy="104775"/>
                <wp:effectExtent l="3175" t="3810" r="317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532.95pt;width:8.6pt;height:8.25pt" coordorigin="1680,10659" coordsize="172,165">
                <v:rect id="shape_0" fillcolor="white" stroked="f" o:allowincell="f" style="position:absolute;left:1680;top:10659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80;top:10659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912620</wp:posOffset>
                </wp:positionH>
                <wp:positionV relativeFrom="page">
                  <wp:posOffset>6768465</wp:posOffset>
                </wp:positionV>
                <wp:extent cx="109220" cy="104775"/>
                <wp:effectExtent l="3175" t="3810" r="317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532.95pt;width:8.6pt;height:8.25pt" coordorigin="3012,10659" coordsize="172,165">
                <v:rect id="shape_0" fillcolor="white" stroked="f" o:allowincell="f" style="position:absolute;left:3012;top:10659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2;top:10659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03880</wp:posOffset>
                </wp:positionH>
                <wp:positionV relativeFrom="page">
                  <wp:posOffset>6768465</wp:posOffset>
                </wp:positionV>
                <wp:extent cx="109855" cy="104775"/>
                <wp:effectExtent l="3810" t="3810" r="254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532.95pt;width:8.65pt;height:8.25pt" coordorigin="4888,10659" coordsize="173,165">
                <v:rect id="shape_0" fillcolor="white" stroked="f" o:allowincell="f" style="position:absolute;left:4888;top:10659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88;top:10659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86985</wp:posOffset>
                </wp:positionH>
                <wp:positionV relativeFrom="page">
                  <wp:posOffset>3430905</wp:posOffset>
                </wp:positionV>
                <wp:extent cx="109220" cy="104775"/>
                <wp:effectExtent l="3175" t="3810" r="317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5pt;margin-top:270.15pt;width:8.6pt;height:8.25pt" coordorigin="8011,5403" coordsize="172,165">
                <v:rect id="shape_0" fillcolor="white" stroked="f" o:allowincell="f" style="position:absolute;left:8011;top:5403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11;top:5403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515100</wp:posOffset>
                </wp:positionH>
                <wp:positionV relativeFrom="page">
                  <wp:posOffset>3430905</wp:posOffset>
                </wp:positionV>
                <wp:extent cx="222250" cy="104775"/>
                <wp:effectExtent l="3810" t="3810" r="317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4760"/>
                          <a:chOff x="0" y="0"/>
                          <a:chExt cx="2221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270.15pt;width:17.5pt;height:8.25pt" coordorigin="10260,5403" coordsize="350,165">
                <v:rect id="shape_0" fillcolor="white" stroked="f" o:allowincell="f" style="position:absolute;left:10260;top:5403;width:166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60;top:5403;width:166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442;top:5403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42;top:5403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74210</wp:posOffset>
                </wp:positionH>
                <wp:positionV relativeFrom="page">
                  <wp:posOffset>3695065</wp:posOffset>
                </wp:positionV>
                <wp:extent cx="109855" cy="104775"/>
                <wp:effectExtent l="3810" t="3810" r="254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290.95pt;width:8.65pt;height:8.25pt" coordorigin="7046,5819" coordsize="173,165">
                <v:rect id="shape_0" fillcolor="white" stroked="f" o:allowincell="f" style="position:absolute;left:7046;top:5819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46;top:5819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99405</wp:posOffset>
                </wp:positionH>
                <wp:positionV relativeFrom="page">
                  <wp:posOffset>3695065</wp:posOffset>
                </wp:positionV>
                <wp:extent cx="109220" cy="104775"/>
                <wp:effectExtent l="3175" t="3810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5pt;margin-top:290.95pt;width:8.6pt;height:8.25pt" coordorigin="8503,5819" coordsize="172,165">
                <v:rect id="shape_0" fillcolor="white" stroked="f" o:allowincell="f" style="position:absolute;left:8503;top:5819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03;top:5819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723380</wp:posOffset>
                </wp:positionH>
                <wp:positionV relativeFrom="page">
                  <wp:posOffset>3695065</wp:posOffset>
                </wp:positionV>
                <wp:extent cx="109855" cy="104775"/>
                <wp:effectExtent l="3810" t="3810" r="254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4pt;margin-top:290.95pt;width:8.65pt;height:8.25pt" coordorigin="10588,5819" coordsize="173,165">
                <v:rect id="shape_0" fillcolor="white" stroked="f" o:allowincell="f" style="position:absolute;left:10588;top:5819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88;top:5819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20640</wp:posOffset>
                </wp:positionH>
                <wp:positionV relativeFrom="page">
                  <wp:posOffset>3958590</wp:posOffset>
                </wp:positionV>
                <wp:extent cx="109220" cy="104775"/>
                <wp:effectExtent l="3175" t="3810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311.7pt;width:8.6pt;height:8.25pt" coordorigin="8064,6234" coordsize="172,165">
                <v:rect id="shape_0" fillcolor="white" stroked="f" o:allowincell="f" style="position:absolute;left:8064;top:6234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64;top:6234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542405</wp:posOffset>
                </wp:positionH>
                <wp:positionV relativeFrom="page">
                  <wp:posOffset>3958590</wp:posOffset>
                </wp:positionV>
                <wp:extent cx="222250" cy="104775"/>
                <wp:effectExtent l="3810" t="3810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4760"/>
                          <a:chOff x="0" y="0"/>
                          <a:chExt cx="2221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15pt;margin-top:311.7pt;width:17.5pt;height:8.25pt" coordorigin="10303,6234" coordsize="350,165">
                <v:rect id="shape_0" fillcolor="white" stroked="f" o:allowincell="f" style="position:absolute;left:10303;top:6234;width:166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03;top:6234;width:166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485;top:6234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85;top:6234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460240</wp:posOffset>
                </wp:positionH>
                <wp:positionV relativeFrom="page">
                  <wp:posOffset>4352925</wp:posOffset>
                </wp:positionV>
                <wp:extent cx="109855" cy="104775"/>
                <wp:effectExtent l="3810" t="3810" r="254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342.75pt;width:8.65pt;height:8.25pt" coordorigin="7024,6855" coordsize="173,165">
                <v:rect id="shape_0" fillcolor="white" stroked="f" o:allowincell="f" style="position:absolute;left:7024;top:685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24;top:685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384165</wp:posOffset>
                </wp:positionH>
                <wp:positionV relativeFrom="page">
                  <wp:posOffset>4352925</wp:posOffset>
                </wp:positionV>
                <wp:extent cx="109220" cy="104775"/>
                <wp:effectExtent l="3175" t="3810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5pt;margin-top:342.75pt;width:8.6pt;height:8.25pt" coordorigin="8479,6855" coordsize="172,165">
                <v:rect id="shape_0" fillcolor="white" stroked="f" o:allowincell="f" style="position:absolute;left:8479;top:685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79;top:685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662420</wp:posOffset>
                </wp:positionH>
                <wp:positionV relativeFrom="page">
                  <wp:posOffset>4352925</wp:posOffset>
                </wp:positionV>
                <wp:extent cx="109855" cy="104775"/>
                <wp:effectExtent l="3810" t="3810" r="254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6pt;margin-top:342.75pt;width:8.65pt;height:8.25pt" coordorigin="10492,6855" coordsize="173,165">
                <v:rect id="shape_0" fillcolor="white" stroked="f" o:allowincell="f" style="position:absolute;left:10492;top:685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92;top:685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480560</wp:posOffset>
                </wp:positionH>
                <wp:positionV relativeFrom="page">
                  <wp:posOffset>4617085</wp:posOffset>
                </wp:positionV>
                <wp:extent cx="109220" cy="104775"/>
                <wp:effectExtent l="3175" t="3810" r="317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363.55pt;width:8.6pt;height:8.25pt" coordorigin="7056,7271" coordsize="172,165">
                <v:rect id="shape_0" fillcolor="white" stroked="f" o:allowincell="f" style="position:absolute;left:7056;top:7271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56;top:7271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384165</wp:posOffset>
                </wp:positionH>
                <wp:positionV relativeFrom="page">
                  <wp:posOffset>4617085</wp:posOffset>
                </wp:positionV>
                <wp:extent cx="109220" cy="104775"/>
                <wp:effectExtent l="3175" t="3810" r="317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5pt;margin-top:363.55pt;width:8.6pt;height:8.25pt" coordorigin="8479,7271" coordsize="172,165">
                <v:rect id="shape_0" fillcolor="white" stroked="f" o:allowincell="f" style="position:absolute;left:8479;top:7271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79;top:7271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662420</wp:posOffset>
                </wp:positionH>
                <wp:positionV relativeFrom="page">
                  <wp:posOffset>4617085</wp:posOffset>
                </wp:positionV>
                <wp:extent cx="109855" cy="104775"/>
                <wp:effectExtent l="3810" t="3810" r="254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6pt;margin-top:363.55pt;width:8.65pt;height:8.25pt" coordorigin="10492,7271" coordsize="173,165">
                <v:rect id="shape_0" fillcolor="white" stroked="f" o:allowincell="f" style="position:absolute;left:10492;top:7271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92;top:7271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486275</wp:posOffset>
                </wp:positionH>
                <wp:positionV relativeFrom="page">
                  <wp:posOffset>4880610</wp:posOffset>
                </wp:positionV>
                <wp:extent cx="109855" cy="104775"/>
                <wp:effectExtent l="3810" t="3810" r="254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384.3pt;width:8.65pt;height:8.25pt" coordorigin="7065,7686" coordsize="173,165">
                <v:rect id="shape_0" fillcolor="white" stroked="f" o:allowincell="f" style="position:absolute;left:7065;top:7686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65;top:7686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89880</wp:posOffset>
                </wp:positionH>
                <wp:positionV relativeFrom="page">
                  <wp:posOffset>4880610</wp:posOffset>
                </wp:positionV>
                <wp:extent cx="109855" cy="104775"/>
                <wp:effectExtent l="3810" t="3810" r="254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pt;margin-top:384.3pt;width:8.65pt;height:8.25pt" coordorigin="8488,7686" coordsize="173,165">
                <v:rect id="shape_0" fillcolor="white" stroked="f" o:allowincell="f" style="position:absolute;left:8488;top:7686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88;top:7686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668770</wp:posOffset>
                </wp:positionH>
                <wp:positionV relativeFrom="page">
                  <wp:posOffset>4880610</wp:posOffset>
                </wp:positionV>
                <wp:extent cx="109855" cy="104775"/>
                <wp:effectExtent l="3810" t="3810" r="254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1pt;margin-top:384.3pt;width:8.65pt;height:8.25pt" coordorigin="10502,7686" coordsize="173,165">
                <v:rect id="shape_0" fillcolor="white" stroked="f" o:allowincell="f" style="position:absolute;left:10502;top:7686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02;top:7686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492625</wp:posOffset>
                </wp:positionH>
                <wp:positionV relativeFrom="page">
                  <wp:posOffset>5144135</wp:posOffset>
                </wp:positionV>
                <wp:extent cx="109220" cy="104775"/>
                <wp:effectExtent l="3175" t="3810" r="317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405.05pt;width:8.6pt;height:8.25pt" coordorigin="7075,8101" coordsize="172,165">
                <v:rect id="shape_0" fillcolor="white" stroked="f" o:allowincell="f" style="position:absolute;left:7075;top:8101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75;top:8101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396230</wp:posOffset>
                </wp:positionH>
                <wp:positionV relativeFrom="page">
                  <wp:posOffset>5144135</wp:posOffset>
                </wp:positionV>
                <wp:extent cx="109855" cy="104775"/>
                <wp:effectExtent l="3810" t="3810" r="254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405.05pt;width:8.65pt;height:8.25pt" coordorigin="8498,8101" coordsize="173,165">
                <v:rect id="shape_0" fillcolor="white" stroked="f" o:allowincell="f" style="position:absolute;left:8498;top:8101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8;top:8101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675120</wp:posOffset>
                </wp:positionH>
                <wp:positionV relativeFrom="page">
                  <wp:posOffset>5144135</wp:posOffset>
                </wp:positionV>
                <wp:extent cx="109220" cy="104775"/>
                <wp:effectExtent l="3175" t="3810" r="317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pt;margin-top:405.05pt;width:8.6pt;height:8.25pt" coordorigin="10512,8101" coordsize="172,165">
                <v:rect id="shape_0" fillcolor="white" stroked="f" o:allowincell="f" style="position:absolute;left:10512;top:8101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12;top:8101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492625</wp:posOffset>
                </wp:positionH>
                <wp:positionV relativeFrom="page">
                  <wp:posOffset>5407660</wp:posOffset>
                </wp:positionV>
                <wp:extent cx="109220" cy="104775"/>
                <wp:effectExtent l="3175" t="3810" r="317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425.8pt;width:8.6pt;height:8.25pt" coordorigin="7075,8516" coordsize="172,165">
                <v:rect id="shape_0" fillcolor="white" stroked="f" o:allowincell="f" style="position:absolute;left:7075;top:8516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75;top:8516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399405</wp:posOffset>
                </wp:positionH>
                <wp:positionV relativeFrom="page">
                  <wp:posOffset>5407660</wp:posOffset>
                </wp:positionV>
                <wp:extent cx="109220" cy="104775"/>
                <wp:effectExtent l="3175" t="3810" r="317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5pt;margin-top:425.8pt;width:8.6pt;height:8.25pt" coordorigin="8503,8516" coordsize="172,165">
                <v:rect id="shape_0" fillcolor="white" stroked="f" o:allowincell="f" style="position:absolute;left:8503;top:8516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03;top:8516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676390</wp:posOffset>
                </wp:positionH>
                <wp:positionV relativeFrom="page">
                  <wp:posOffset>5407660</wp:posOffset>
                </wp:positionV>
                <wp:extent cx="109855" cy="104775"/>
                <wp:effectExtent l="3810" t="3810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7pt;margin-top:425.8pt;width:8.65pt;height:8.25pt" coordorigin="10514,8516" coordsize="173,165">
                <v:rect id="shape_0" fillcolor="white" stroked="f" o:allowincell="f" style="position:absolute;left:10514;top:8516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14;top:8516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488180</wp:posOffset>
                </wp:positionH>
                <wp:positionV relativeFrom="page">
                  <wp:posOffset>5671185</wp:posOffset>
                </wp:positionV>
                <wp:extent cx="109220" cy="104775"/>
                <wp:effectExtent l="3175" t="3810" r="317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446.55pt;width:8.6pt;height:8.25pt" coordorigin="7068,8931" coordsize="172,165">
                <v:rect id="shape_0" fillcolor="white" stroked="f" o:allowincell="f" style="position:absolute;left:7068;top:8931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68;top:8931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389880</wp:posOffset>
                </wp:positionH>
                <wp:positionV relativeFrom="page">
                  <wp:posOffset>5671185</wp:posOffset>
                </wp:positionV>
                <wp:extent cx="109855" cy="104775"/>
                <wp:effectExtent l="3810" t="3810" r="254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pt;margin-top:446.55pt;width:8.65pt;height:8.25pt" coordorigin="8488,8931" coordsize="173,165">
                <v:rect id="shape_0" fillcolor="white" stroked="f" o:allowincell="f" style="position:absolute;left:8488;top:8931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88;top:8931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670040</wp:posOffset>
                </wp:positionH>
                <wp:positionV relativeFrom="page">
                  <wp:posOffset>5671185</wp:posOffset>
                </wp:positionV>
                <wp:extent cx="109855" cy="104775"/>
                <wp:effectExtent l="3810" t="3810" r="254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46.55pt;width:8.65pt;height:8.25pt" coordorigin="10504,8931" coordsize="173,165">
                <v:rect id="shape_0" fillcolor="white" stroked="f" o:allowincell="f" style="position:absolute;left:10504;top:8931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04;top:8931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492625</wp:posOffset>
                </wp:positionH>
                <wp:positionV relativeFrom="page">
                  <wp:posOffset>5933440</wp:posOffset>
                </wp:positionV>
                <wp:extent cx="109220" cy="104775"/>
                <wp:effectExtent l="3175" t="3810" r="317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467.2pt;width:8.6pt;height:8.25pt" coordorigin="7075,9344" coordsize="172,165">
                <v:rect id="shape_0" fillcolor="white" stroked="f" o:allowincell="f" style="position:absolute;left:7075;top:9344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75;top:9344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96230</wp:posOffset>
                </wp:positionH>
                <wp:positionV relativeFrom="page">
                  <wp:posOffset>5933440</wp:posOffset>
                </wp:positionV>
                <wp:extent cx="109855" cy="104775"/>
                <wp:effectExtent l="3810" t="3810" r="254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467.2pt;width:8.65pt;height:8.25pt" coordorigin="8498,9344" coordsize="173,165">
                <v:rect id="shape_0" fillcolor="white" stroked="f" o:allowincell="f" style="position:absolute;left:8498;top:9344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8;top:9344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675120</wp:posOffset>
                </wp:positionH>
                <wp:positionV relativeFrom="page">
                  <wp:posOffset>5933440</wp:posOffset>
                </wp:positionV>
                <wp:extent cx="109220" cy="104775"/>
                <wp:effectExtent l="3175" t="3810" r="317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pt;margin-top:467.2pt;width:8.6pt;height:8.25pt" coordorigin="10512,9344" coordsize="172,165">
                <v:rect id="shape_0" fillcolor="white" stroked="f" o:allowincell="f" style="position:absolute;left:10512;top:9344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12;top:9344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492625</wp:posOffset>
                </wp:positionH>
                <wp:positionV relativeFrom="page">
                  <wp:posOffset>6329680</wp:posOffset>
                </wp:positionV>
                <wp:extent cx="109220" cy="104775"/>
                <wp:effectExtent l="3175" t="3810" r="317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498.4pt;width:8.6pt;height:8.25pt" coordorigin="7075,9968" coordsize="172,165">
                <v:rect id="shape_0" fillcolor="white" stroked="f" o:allowincell="f" style="position:absolute;left:7075;top:9968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75;top:9968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397500</wp:posOffset>
                </wp:positionH>
                <wp:positionV relativeFrom="page">
                  <wp:posOffset>6329680</wp:posOffset>
                </wp:positionV>
                <wp:extent cx="109855" cy="104775"/>
                <wp:effectExtent l="3810" t="3810" r="254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498.4pt;width:8.65pt;height:8.25pt" coordorigin="8500,9968" coordsize="173,165">
                <v:rect id="shape_0" fillcolor="white" stroked="f" o:allowincell="f" style="position:absolute;left:8500;top:9968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00;top:9968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676390</wp:posOffset>
                </wp:positionH>
                <wp:positionV relativeFrom="page">
                  <wp:posOffset>6329680</wp:posOffset>
                </wp:positionV>
                <wp:extent cx="109855" cy="104775"/>
                <wp:effectExtent l="3810" t="3810" r="254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7pt;margin-top:498.4pt;width:8.65pt;height:8.25pt" coordorigin="10514,9968" coordsize="173,165">
                <v:rect id="shape_0" fillcolor="white" stroked="f" o:allowincell="f" style="position:absolute;left:10514;top:9968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14;top:9968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492625</wp:posOffset>
                </wp:positionH>
                <wp:positionV relativeFrom="page">
                  <wp:posOffset>6593205</wp:posOffset>
                </wp:positionV>
                <wp:extent cx="109220" cy="104775"/>
                <wp:effectExtent l="3175" t="3810" r="317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519.15pt;width:8.6pt;height:8.25pt" coordorigin="7075,10383" coordsize="172,165">
                <v:rect id="shape_0" fillcolor="white" stroked="f" o:allowincell="f" style="position:absolute;left:7075;top:10383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75;top:10383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396230</wp:posOffset>
                </wp:positionH>
                <wp:positionV relativeFrom="page">
                  <wp:posOffset>6593205</wp:posOffset>
                </wp:positionV>
                <wp:extent cx="109855" cy="104775"/>
                <wp:effectExtent l="3810" t="3810" r="254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519.15pt;width:8.65pt;height:8.25pt" coordorigin="8498,10383" coordsize="173,165">
                <v:rect id="shape_0" fillcolor="white" stroked="f" o:allowincell="f" style="position:absolute;left:8498;top:10383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8;top:10383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677660</wp:posOffset>
                </wp:positionH>
                <wp:positionV relativeFrom="page">
                  <wp:posOffset>6593205</wp:posOffset>
                </wp:positionV>
                <wp:extent cx="109855" cy="104775"/>
                <wp:effectExtent l="3810" t="3810" r="254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8pt;margin-top:519.15pt;width:8.65pt;height:8.25pt" coordorigin="10516,10383" coordsize="173,165">
                <v:rect id="shape_0" fillcolor="white" stroked="f" o:allowincell="f" style="position:absolute;left:10516;top:10383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16;top:10383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492625</wp:posOffset>
                </wp:positionH>
                <wp:positionV relativeFrom="page">
                  <wp:posOffset>6873875</wp:posOffset>
                </wp:positionV>
                <wp:extent cx="109220" cy="104775"/>
                <wp:effectExtent l="3175" t="3810" r="317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4760"/>
                          <a:chOff x="0" y="0"/>
                          <a:chExt cx="1090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541.25pt;width:8.6pt;height:8.25pt" coordorigin="7075,10825" coordsize="172,165">
                <v:rect id="shape_0" fillcolor="white" stroked="f" o:allowincell="f" style="position:absolute;left:7075;top:10825;width:171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75;top:10825;width:171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396230</wp:posOffset>
                </wp:positionH>
                <wp:positionV relativeFrom="page">
                  <wp:posOffset>6873875</wp:posOffset>
                </wp:positionV>
                <wp:extent cx="109855" cy="104775"/>
                <wp:effectExtent l="3810" t="3810" r="254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541.25pt;width:8.65pt;height:8.25pt" coordorigin="8498,10825" coordsize="173,165">
                <v:rect id="shape_0" fillcolor="white" stroked="f" o:allowincell="f" style="position:absolute;left:8498;top:1082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8;top:1082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677660</wp:posOffset>
                </wp:positionH>
                <wp:positionV relativeFrom="page">
                  <wp:posOffset>6873875</wp:posOffset>
                </wp:positionV>
                <wp:extent cx="109855" cy="104775"/>
                <wp:effectExtent l="3810" t="3810" r="254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4760"/>
                          <a:chOff x="0" y="0"/>
                          <a:chExt cx="109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8pt;margin-top:541.25pt;width:8.65pt;height:8.25pt" coordorigin="10516,10825" coordsize="173,165">
                <v:rect id="shape_0" fillcolor="white" stroked="f" o:allowincell="f" style="position:absolute;left:10516;top:10825;width:172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16;top:10825;width:172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580505</wp:posOffset>
                </wp:positionH>
                <wp:positionV relativeFrom="page">
                  <wp:posOffset>7113270</wp:posOffset>
                </wp:positionV>
                <wp:extent cx="251460" cy="104775"/>
                <wp:effectExtent l="3810" t="3810" r="317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04760"/>
                          <a:chOff x="0" y="0"/>
                          <a:chExt cx="2516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15pt;margin-top:560.1pt;width:19.75pt;height:8.25pt" coordorigin="10363,11202" coordsize="395,165">
                <v:rect id="shape_0" fillcolor="white" stroked="f" o:allowincell="f" style="position:absolute;left:10363;top:11202;width:166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63;top:11202;width:166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591;top:11202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91;top:11202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695575</wp:posOffset>
                </wp:positionH>
                <wp:positionV relativeFrom="page">
                  <wp:posOffset>11348720</wp:posOffset>
                </wp:positionV>
                <wp:extent cx="391795" cy="104140"/>
                <wp:effectExtent l="3175" t="3175" r="444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04040"/>
                          <a:chOff x="0" y="0"/>
                          <a:chExt cx="39168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054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05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054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05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  <a:lnTo>
                                  <a:pt x="164" y="155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893.6pt;width:30.85pt;height:8.2pt" coordorigin="4245,17872" coordsize="617,164">
                <v:rect id="shape_0" fillcolor="white" stroked="f" o:allowincell="f" style="position:absolute;left:4245;top:17872;width:165;height:1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4,156" path="m0,0l0,155l164,155l164,0e" stroked="t" o:allowincell="f" style="position:absolute;left:4245;top:17872;width:165;height:1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469;top:17872;width:165;height:1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4,156" path="m0,0l0,155l164,155l164,0e" stroked="t" o:allowincell="f" style="position:absolute;left:4469;top:17872;width:165;height:1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696;top:17872;width:165;height:1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4,156" path="m0,0l0,155l164,155l164,0e" stroked="t" o:allowincell="f" style="position:absolute;left:4696;top:17872;width:165;height:16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59765</wp:posOffset>
                </wp:positionH>
                <wp:positionV relativeFrom="page">
                  <wp:posOffset>11627485</wp:posOffset>
                </wp:positionV>
                <wp:extent cx="222250" cy="104775"/>
                <wp:effectExtent l="3810" t="3810" r="317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4760"/>
                          <a:chOff x="0" y="0"/>
                          <a:chExt cx="2221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915.55pt;width:17.5pt;height:8.25pt" coordorigin="1039,18311" coordsize="350,165">
                <v:rect id="shape_0" fillcolor="white" stroked="f" o:allowincell="f" style="position:absolute;left:1039;top:18311;width:166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9;top:18311;width:166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221;top:18311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21;top:18311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23290</wp:posOffset>
                </wp:positionH>
                <wp:positionV relativeFrom="page">
                  <wp:posOffset>11627485</wp:posOffset>
                </wp:positionV>
                <wp:extent cx="222250" cy="104775"/>
                <wp:effectExtent l="3175" t="3810" r="254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04760"/>
                          <a:chOff x="0" y="0"/>
                          <a:chExt cx="2221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06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0620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915.55pt;width:17.5pt;height:8.25pt" coordorigin="1454,18311" coordsize="350,165">
                <v:rect id="shape_0" fillcolor="white" stroked="f" o:allowincell="f" style="position:absolute;left:1454;top:18311;width:167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54;top:18311;width:167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637;top:18311;width:166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37;top:18311;width:166;height:1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642610</wp:posOffset>
                </wp:positionH>
                <wp:positionV relativeFrom="page">
                  <wp:posOffset>11624310</wp:posOffset>
                </wp:positionV>
                <wp:extent cx="1476375" cy="17780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77840"/>
                          <a:chOff x="0" y="0"/>
                          <a:chExt cx="147636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pt;margin-top:915.3pt;width:116.25pt;height:14pt" coordorigin="8886,18306" coordsize="2325,280">
                <v:rect id="shape_0" fillcolor="white" stroked="f" o:allowincell="f" style="position:absolute;left:8886;top:18306;width:2324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86;top:18306;width:2324;height:2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360170</wp:posOffset>
                </wp:positionH>
                <wp:positionV relativeFrom="page">
                  <wp:posOffset>11372850</wp:posOffset>
                </wp:positionV>
                <wp:extent cx="799465" cy="11239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2320"/>
                          <a:chOff x="0" y="0"/>
                          <a:chExt cx="79956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895.5pt;width:62.95pt;height:8.85pt" coordorigin="2142,17910" coordsize="1259,177">
                <v:rect id="shape_0" fillcolor="white" stroked="f" o:allowincell="f" style="position:absolute;left:2142;top:17910;width:1258;height:1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42;top:17910;width:1258;height:17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43230</wp:posOffset>
                </wp:positionH>
                <wp:positionV relativeFrom="page">
                  <wp:posOffset>8267065</wp:posOffset>
                </wp:positionV>
                <wp:extent cx="6673850" cy="635"/>
                <wp:effectExtent l="4445" t="5080" r="444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0" h="0">
                              <a:moveTo>
                                <a:pt x="0" y="0"/>
                              </a:moveTo>
                              <a:lnTo>
                                <a:pt x="10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9,0e" stroked="t" o:allowincell="f" style="position:absolute;margin-left:34.9pt;margin-top:650.95pt;width:525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43230</wp:posOffset>
                </wp:positionH>
                <wp:positionV relativeFrom="page">
                  <wp:posOffset>8463915</wp:posOffset>
                </wp:positionV>
                <wp:extent cx="6674485" cy="635"/>
                <wp:effectExtent l="5080" t="5080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1" h="0">
                              <a:moveTo>
                                <a:pt x="0" y="0"/>
                              </a:moveTo>
                              <a:lnTo>
                                <a:pt x="105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1,0e" stroked="t" o:allowincell="f" style="position:absolute;margin-left:34.9pt;margin-top:666.45pt;width:525.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43230</wp:posOffset>
                </wp:positionH>
                <wp:positionV relativeFrom="page">
                  <wp:posOffset>8658860</wp:posOffset>
                </wp:positionV>
                <wp:extent cx="6673850" cy="635"/>
                <wp:effectExtent l="4445" t="5080" r="444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0" h="0">
                              <a:moveTo>
                                <a:pt x="0" y="0"/>
                              </a:moveTo>
                              <a:lnTo>
                                <a:pt x="10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9,0e" stroked="t" o:allowincell="f" style="position:absolute;margin-left:34.9pt;margin-top:681.8pt;width:525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43230</wp:posOffset>
                </wp:positionH>
                <wp:positionV relativeFrom="page">
                  <wp:posOffset>8855710</wp:posOffset>
                </wp:positionV>
                <wp:extent cx="6678295" cy="635"/>
                <wp:effectExtent l="5080" t="5080" r="444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0" y="0"/>
                              </a:moveTo>
                              <a:lnTo>
                                <a:pt x="105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7,0e" stroked="t" o:allowincell="f" style="position:absolute;margin-left:34.9pt;margin-top:697.3pt;width:525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43230</wp:posOffset>
                </wp:positionH>
                <wp:positionV relativeFrom="page">
                  <wp:posOffset>9051925</wp:posOffset>
                </wp:positionV>
                <wp:extent cx="6673850" cy="635"/>
                <wp:effectExtent l="4445" t="5080" r="444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0" h="0">
                              <a:moveTo>
                                <a:pt x="0" y="0"/>
                              </a:moveTo>
                              <a:lnTo>
                                <a:pt x="10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9,0e" stroked="t" o:allowincell="f" style="position:absolute;margin-left:34.9pt;margin-top:712.75pt;width:525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43230</wp:posOffset>
                </wp:positionH>
                <wp:positionV relativeFrom="page">
                  <wp:posOffset>9247505</wp:posOffset>
                </wp:positionV>
                <wp:extent cx="6673850" cy="635"/>
                <wp:effectExtent l="4445" t="5080" r="444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0" h="0">
                              <a:moveTo>
                                <a:pt x="0" y="0"/>
                              </a:moveTo>
                              <a:lnTo>
                                <a:pt x="10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9,0e" stroked="t" o:allowincell="f" style="position:absolute;margin-left:34.9pt;margin-top:728.15pt;width:525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43230</wp:posOffset>
                </wp:positionH>
                <wp:positionV relativeFrom="page">
                  <wp:posOffset>9443720</wp:posOffset>
                </wp:positionV>
                <wp:extent cx="6676390" cy="635"/>
                <wp:effectExtent l="4445" t="5080" r="381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4" h="0">
                              <a:moveTo>
                                <a:pt x="0" y="0"/>
                              </a:moveTo>
                              <a:lnTo>
                                <a:pt x="105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3,0e" stroked="t" o:allowincell="f" style="position:absolute;margin-left:34.9pt;margin-top:743.6pt;width:525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43230</wp:posOffset>
                </wp:positionH>
                <wp:positionV relativeFrom="page">
                  <wp:posOffset>9640570</wp:posOffset>
                </wp:positionV>
                <wp:extent cx="6673850" cy="635"/>
                <wp:effectExtent l="4445" t="5080" r="444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0" h="0">
                              <a:moveTo>
                                <a:pt x="0" y="0"/>
                              </a:moveTo>
                              <a:lnTo>
                                <a:pt x="10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9,0e" stroked="t" o:allowincell="f" style="position:absolute;margin-left:34.9pt;margin-top:759.1pt;width:525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43230</wp:posOffset>
                </wp:positionH>
                <wp:positionV relativeFrom="page">
                  <wp:posOffset>9835515</wp:posOffset>
                </wp:positionV>
                <wp:extent cx="6673850" cy="635"/>
                <wp:effectExtent l="4445" t="5080" r="444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0" h="0">
                              <a:moveTo>
                                <a:pt x="0" y="0"/>
                              </a:moveTo>
                              <a:lnTo>
                                <a:pt x="10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9,0e" stroked="t" o:allowincell="f" style="position:absolute;margin-left:34.9pt;margin-top:774.45pt;width:525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43230</wp:posOffset>
                </wp:positionH>
                <wp:positionV relativeFrom="page">
                  <wp:posOffset>10032365</wp:posOffset>
                </wp:positionV>
                <wp:extent cx="6674485" cy="635"/>
                <wp:effectExtent l="5080" t="5080" r="444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1" h="0">
                              <a:moveTo>
                                <a:pt x="0" y="0"/>
                              </a:moveTo>
                              <a:lnTo>
                                <a:pt x="105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1,0e" stroked="t" o:allowincell="f" style="position:absolute;margin-left:34.9pt;margin-top:789.95pt;width:525.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43230</wp:posOffset>
                </wp:positionH>
                <wp:positionV relativeFrom="page">
                  <wp:posOffset>10229215</wp:posOffset>
                </wp:positionV>
                <wp:extent cx="6673850" cy="635"/>
                <wp:effectExtent l="4445" t="5080" r="444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0" h="0">
                              <a:moveTo>
                                <a:pt x="0" y="0"/>
                              </a:moveTo>
                              <a:lnTo>
                                <a:pt x="10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9,0e" stroked="t" o:allowincell="f" style="position:absolute;margin-left:34.9pt;margin-top:805.45pt;width:525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43230</wp:posOffset>
                </wp:positionH>
                <wp:positionV relativeFrom="page">
                  <wp:posOffset>10425430</wp:posOffset>
                </wp:positionV>
                <wp:extent cx="6678295" cy="635"/>
                <wp:effectExtent l="5080" t="5080" r="444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0" y="0"/>
                              </a:moveTo>
                              <a:lnTo>
                                <a:pt x="105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7,0e" stroked="t" o:allowincell="f" style="position:absolute;margin-left:34.9pt;margin-top:820.9pt;width:525.8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43230</wp:posOffset>
                </wp:positionH>
                <wp:positionV relativeFrom="page">
                  <wp:posOffset>10621010</wp:posOffset>
                </wp:positionV>
                <wp:extent cx="6673850" cy="635"/>
                <wp:effectExtent l="4445" t="5080" r="444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0" h="0">
                              <a:moveTo>
                                <a:pt x="0" y="0"/>
                              </a:moveTo>
                              <a:lnTo>
                                <a:pt x="10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9,0e" stroked="t" o:allowincell="f" style="position:absolute;margin-left:34.9pt;margin-top:836.3pt;width:525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43230</wp:posOffset>
                </wp:positionH>
                <wp:positionV relativeFrom="page">
                  <wp:posOffset>10817225</wp:posOffset>
                </wp:positionV>
                <wp:extent cx="6673850" cy="635"/>
                <wp:effectExtent l="4445" t="5080" r="444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0" h="0">
                              <a:moveTo>
                                <a:pt x="0" y="0"/>
                              </a:moveTo>
                              <a:lnTo>
                                <a:pt x="10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9,0e" stroked="t" o:allowincell="f" style="position:absolute;margin-left:34.9pt;margin-top:851.75pt;width:525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43230</wp:posOffset>
                </wp:positionH>
                <wp:positionV relativeFrom="page">
                  <wp:posOffset>11014075</wp:posOffset>
                </wp:positionV>
                <wp:extent cx="6676390" cy="635"/>
                <wp:effectExtent l="4445" t="5080" r="381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4" h="0">
                              <a:moveTo>
                                <a:pt x="0" y="0"/>
                              </a:moveTo>
                              <a:lnTo>
                                <a:pt x="105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13,0e" stroked="t" o:allowincell="f" style="position:absolute;margin-left:34.9pt;margin-top:867.25pt;width:525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43230</wp:posOffset>
                </wp:positionH>
                <wp:positionV relativeFrom="page">
                  <wp:posOffset>11209020</wp:posOffset>
                </wp:positionV>
                <wp:extent cx="6673850" cy="635"/>
                <wp:effectExtent l="4445" t="5080" r="444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0" h="0">
                              <a:moveTo>
                                <a:pt x="0" y="0"/>
                              </a:moveTo>
                              <a:lnTo>
                                <a:pt x="105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9,0e" stroked="t" o:allowincell="f" style="position:absolute;margin-left:34.9pt;margin-top:882.6pt;width:525.4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6710</wp:posOffset>
                </wp:positionH>
                <wp:positionV relativeFrom="page">
                  <wp:posOffset>314960</wp:posOffset>
                </wp:positionV>
                <wp:extent cx="7078980" cy="2804795"/>
                <wp:effectExtent l="0" t="0" r="0" b="0"/>
                <wp:wrapNone/>
                <wp:docPr id="1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55" w:right="37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6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7"/>
                                <w:sz w:val="16"/>
                                <w:szCs w:val="16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7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220.85pt;mso-wrap-distance-left:9.05pt;mso-wrap-distance-right:9.05pt;mso-wrap-distance-top:0pt;mso-wrap-distance-bottom:0pt;margin-top:24.8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6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755" w:right="379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96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5"/>
                          <w:w w:val="9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97"/>
                          <w:sz w:val="16"/>
                          <w:szCs w:val="16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-6"/>
                          <w:w w:val="97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6385</wp:posOffset>
                </wp:positionH>
                <wp:positionV relativeFrom="page">
                  <wp:posOffset>314960</wp:posOffset>
                </wp:positionV>
                <wp:extent cx="3601720" cy="2804795"/>
                <wp:effectExtent l="0" t="0" r="0" b="0"/>
                <wp:wrapNone/>
                <wp:docPr id="2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247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220.85pt;mso-wrap-distance-left:9.05pt;mso-wrap-distance-right:9.05pt;mso-wrap-distance-top:0pt;mso-wrap-distance-bottom:0pt;margin-top:24.8pt;mso-position-vertical-relative:page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9" w:after="0"/>
                        <w:ind w:left="247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86385</wp:posOffset>
                </wp:positionH>
                <wp:positionV relativeFrom="page">
                  <wp:posOffset>7061835</wp:posOffset>
                </wp:positionV>
                <wp:extent cx="7139305" cy="337820"/>
                <wp:effectExtent l="0" t="0" r="0" b="0"/>
                <wp:wrapNone/>
                <wp:docPr id="2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26.6pt;mso-wrap-distance-left:9.05pt;mso-wrap-distance-right:9.05pt;mso-wrap-distance-top:0pt;mso-wrap-distance-bottom:0pt;margin-top:556.05pt;mso-position-vertical-relative:page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0" w:after="0"/>
                        <w:ind w:left="34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86385</wp:posOffset>
                </wp:positionH>
                <wp:positionV relativeFrom="page">
                  <wp:posOffset>11299825</wp:posOffset>
                </wp:positionV>
                <wp:extent cx="7139305" cy="897255"/>
                <wp:effectExtent l="0" t="0" r="0" b="0"/>
                <wp:wrapNone/>
                <wp:docPr id="2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70.65pt;mso-wrap-distance-left:9.05pt;mso-wrap-distance-right:9.05pt;mso-wrap-distance-top:0pt;mso-wrap-distance-bottom:0pt;margin-top:889.75pt;mso-position-vertical-relative:page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15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6710</wp:posOffset>
                </wp:positionH>
                <wp:positionV relativeFrom="page">
                  <wp:posOffset>8064500</wp:posOffset>
                </wp:positionV>
                <wp:extent cx="6891655" cy="3235325"/>
                <wp:effectExtent l="0" t="0" r="0" b="0"/>
                <wp:wrapNone/>
                <wp:docPr id="2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254.75pt;mso-wrap-distance-left:9.05pt;mso-wrap-distance-right:9.05pt;mso-wrap-distance-top:0pt;mso-wrap-distance-bottom:0pt;margin-top:635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3" w:after="0"/>
                        <w:ind w:left="5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791970</wp:posOffset>
                </wp:positionH>
                <wp:positionV relativeFrom="page">
                  <wp:posOffset>2366645</wp:posOffset>
                </wp:positionV>
                <wp:extent cx="452120" cy="104775"/>
                <wp:effectExtent l="0" t="0" r="0" b="0"/>
                <wp:wrapNone/>
                <wp:docPr id="2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  <w:gridCol w:w="177"/>
                              <w:gridCol w:w="178"/>
                              <w:gridCol w:w="170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25pt;mso-wrap-distance-left:9.05pt;mso-wrap-distance-right:9.05pt;mso-wrap-distance-top:0pt;mso-wrap-distance-bottom:0pt;margin-top:186.35pt;mso-position-vertical-relative:page;margin-left:14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"/>
                        <w:gridCol w:w="177"/>
                        <w:gridCol w:w="178"/>
                        <w:gridCol w:w="170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186815</wp:posOffset>
                </wp:positionH>
                <wp:positionV relativeFrom="page">
                  <wp:posOffset>11628120</wp:posOffset>
                </wp:positionV>
                <wp:extent cx="452755" cy="104775"/>
                <wp:effectExtent l="0" t="0" r="0" b="0"/>
                <wp:wrapNone/>
                <wp:docPr id="2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"/>
                              <w:gridCol w:w="177"/>
                              <w:gridCol w:w="178"/>
                              <w:gridCol w:w="171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.25pt;mso-wrap-distance-left:9.05pt;mso-wrap-distance-right:9.05pt;mso-wrap-distance-top:0pt;mso-wrap-distance-bottom:0pt;margin-top:915.6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"/>
                        <w:gridCol w:w="177"/>
                        <w:gridCol w:w="178"/>
                        <w:gridCol w:w="171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4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573"/>
        <w:gridCol w:w="125"/>
        <w:gridCol w:w="1081"/>
        <w:gridCol w:w="584"/>
        <w:gridCol w:w="985"/>
        <w:gridCol w:w="2311"/>
        <w:gridCol w:w="193"/>
        <w:gridCol w:w="296"/>
      </w:tblGrid>
      <w:tr>
        <w:trPr>
          <w:trHeight w:val="4417" w:hRule="exact"/>
        </w:trPr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90"/>
                <w:sz w:val="18"/>
                <w:szCs w:val="18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w w:val="90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90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90"/>
                <w:sz w:val="18"/>
                <w:szCs w:val="18"/>
                <w:u w:val="single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90"/>
                <w:sz w:val="18"/>
                <w:szCs w:val="18"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90"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5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  <w:u w:val="single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0"/>
                <w:w w:val="8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4"/>
                <w:w w:val="89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  <w:u w:val="single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0"/>
                <w:w w:val="8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w w:val="89"/>
                <w:sz w:val="18"/>
                <w:szCs w:val="18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w w:val="89"/>
                <w:sz w:val="18"/>
                <w:szCs w:val="18"/>
                <w:u w:val="single"/>
              </w:rPr>
              <w:t>f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w w:val="89"/>
                <w:sz w:val="18"/>
                <w:szCs w:val="1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1F1A16"/>
                <w:w w:val="89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15"/>
                <w:w w:val="8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7"/>
                <w:sz w:val="18"/>
                <w:szCs w:val="18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5"/>
                <w:sz w:val="18"/>
                <w:szCs w:val="18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8"/>
                <w:sz w:val="18"/>
                <w:szCs w:val="18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1F1A16"/>
                <w:spacing w:val="-6"/>
                <w:sz w:val="18"/>
                <w:szCs w:val="18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1F1A16"/>
                <w:sz w:val="18"/>
                <w:szCs w:val="18"/>
                <w:u w:val="single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bab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900" w:leader="none"/>
              </w:tabs>
              <w:autoSpaceDE w:val="false"/>
              <w:spacing w:lineRule="auto" w:line="240" w:before="50" w:after="0"/>
              <w:ind w:left="306" w:hanging="0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W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g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920" w:leader="none"/>
              </w:tabs>
              <w:autoSpaceDE w:val="false"/>
              <w:spacing w:lineRule="auto" w:line="240" w:before="76" w:after="0"/>
              <w:ind w:left="306" w:hanging="0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/h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ibl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920" w:leader="none"/>
              </w:tabs>
              <w:autoSpaceDE w:val="false"/>
              <w:spacing w:lineRule="auto" w:line="240" w:before="67" w:after="0"/>
              <w:ind w:left="306" w:hanging="0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24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ompar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hildr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re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wh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78" w:after="0"/>
              <w:ind w:left="330" w:hanging="0"/>
              <w:rPr/>
            </w:pP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  <w:tab/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76" w:after="0"/>
              <w:ind w:left="337" w:hanging="0"/>
              <w:rPr/>
            </w:pP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v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34" w:hanging="0"/>
              <w:rPr/>
            </w:pP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pacing w:lineRule="auto" w:line="240" w:before="45" w:after="0"/>
              <w:ind w:left="4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Wh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g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  <w:tab/>
            </w:r>
            <w:r>
              <w:rPr>
                <w:rFonts w:cs="Times New Roman" w:ascii="Times New Roman" w:hAnsi="Times New Roman"/>
                <w:spacing w:val="-6"/>
                <w:w w:val="78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4"/>
                <w:w w:val="7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78"/>
                <w:sz w:val="18"/>
                <w:szCs w:val="18"/>
              </w:rPr>
              <w:t>am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3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7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7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25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abl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900" w:leader="none"/>
              </w:tabs>
              <w:autoSpaceDE w:val="false"/>
              <w:spacing w:lineRule="auto" w:line="240" w:before="57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5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8"/>
                <w:szCs w:val="18"/>
              </w:rPr>
              <w:t>ft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/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7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7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7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560" w:leader="none"/>
              </w:tabs>
              <w:autoSpaceDE w:val="false"/>
              <w:spacing w:lineRule="auto" w:line="240" w:before="26" w:after="0"/>
              <w:ind w:left="734" w:right="1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  <w:tab/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9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64" w:after="0"/>
              <w:ind w:left="552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m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wi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  <w:tab/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5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62" w:after="0"/>
              <w:ind w:left="552" w:hanging="0"/>
              <w:rPr/>
            </w:pP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Sa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 xml:space="preserve"> w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69" w:hanging="0"/>
              <w:rPr/>
            </w:pP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Secon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bab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l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3100" w:leader="none"/>
              </w:tabs>
              <w:autoSpaceDE w:val="false"/>
              <w:spacing w:lineRule="auto" w:line="240" w:before="86" w:after="0"/>
              <w:ind w:left="536" w:right="1461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27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bl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kl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3100" w:leader="none"/>
              </w:tabs>
              <w:autoSpaceDE w:val="false"/>
              <w:spacing w:lineRule="auto" w:line="240" w:before="59" w:after="0"/>
              <w:ind w:left="564" w:right="1465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7"/>
                <w:sz w:val="18"/>
                <w:szCs w:val="18"/>
              </w:rPr>
              <w:t>27B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st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100" w:leader="none"/>
              </w:tabs>
              <w:autoSpaceDE w:val="false"/>
              <w:spacing w:lineRule="auto" w:line="240" w:before="50" w:after="0"/>
              <w:ind w:left="566" w:right="146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27C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8"/>
                <w:szCs w:val="18"/>
              </w:rPr>
              <w:t>ft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/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uc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2900" w:leader="none"/>
              </w:tabs>
              <w:autoSpaceDE w:val="false"/>
              <w:spacing w:lineRule="exact" w:line="194" w:before="0" w:after="0"/>
              <w:ind w:left="837" w:right="1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  <w:tab/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9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</w:p>
        </w:tc>
      </w:tr>
      <w:tr>
        <w:trPr>
          <w:trHeight w:val="6208" w:hRule="exact"/>
        </w:trPr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233E5F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8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5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7"/>
                <w:sz w:val="18"/>
                <w:szCs w:val="18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18"/>
                <w:szCs w:val="18"/>
              </w:rPr>
              <w:t>kn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left" w:pos="3440" w:leader="none"/>
              </w:tabs>
              <w:autoSpaceDE w:val="false"/>
              <w:spacing w:lineRule="auto" w:line="240" w:before="33" w:after="0"/>
              <w:ind w:left="593" w:hanging="0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7"/>
                <w:sz w:val="18"/>
                <w:szCs w:val="18"/>
              </w:rPr>
              <w:t>28B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340" w:leader="none"/>
              </w:tabs>
              <w:autoSpaceDE w:val="false"/>
              <w:spacing w:lineRule="auto" w:line="240" w:before="88" w:after="0"/>
              <w:ind w:left="679" w:hanging="0"/>
              <w:rPr/>
            </w:pP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  <w:tab/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29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/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av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cu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left" w:pos="3480" w:leader="none"/>
              </w:tabs>
              <w:autoSpaceDE w:val="false"/>
              <w:spacing w:lineRule="auto" w:line="240" w:before="45" w:after="0"/>
              <w:ind w:left="624" w:hanging="0"/>
              <w:rPr/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plet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ifficul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wi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ath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380" w:leader="none"/>
              </w:tabs>
              <w:autoSpaceDE w:val="false"/>
              <w:spacing w:lineRule="auto" w:line="240" w:before="90" w:after="0"/>
              <w:ind w:left="679" w:hanging="0"/>
              <w:rPr/>
            </w:pP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  <w:tab/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30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in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  <w:tab w:val="left" w:pos="3480" w:leader="none"/>
              </w:tabs>
              <w:autoSpaceDE w:val="false"/>
              <w:spacing w:lineRule="auto" w:line="240" w:before="47" w:after="0"/>
              <w:ind w:left="624" w:hanging="0"/>
              <w:rPr/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7"/>
                <w:sz w:val="18"/>
                <w:szCs w:val="18"/>
              </w:rPr>
              <w:t>30B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3380" w:leader="none"/>
              </w:tabs>
              <w:autoSpaceDE w:val="false"/>
              <w:spacing w:lineRule="auto" w:line="240" w:before="78" w:after="0"/>
              <w:ind w:left="715" w:hanging="0"/>
              <w:rPr/>
            </w:pP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  <w:tab/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/h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n-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wi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  <w:tab w:val="left" w:pos="3400" w:leader="none"/>
              </w:tabs>
              <w:autoSpaceDE w:val="false"/>
              <w:spacing w:lineRule="auto" w:line="240" w:before="47" w:after="0"/>
              <w:ind w:left="689" w:hanging="0"/>
              <w:rPr/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32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oug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3420" w:leader="none"/>
              </w:tabs>
              <w:autoSpaceDE w:val="false"/>
              <w:spacing w:lineRule="auto" w:line="240" w:before="30" w:after="0"/>
              <w:ind w:left="658" w:hanging="0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3420" w:leader="none"/>
              </w:tabs>
              <w:autoSpaceDE w:val="false"/>
              <w:spacing w:lineRule="auto" w:line="240" w:before="28" w:after="0"/>
              <w:ind w:left="624" w:hanging="0"/>
              <w:rPr/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3420" w:leader="none"/>
              </w:tabs>
              <w:autoSpaceDE w:val="false"/>
              <w:spacing w:lineRule="auto" w:line="240" w:before="23" w:after="0"/>
              <w:ind w:left="658" w:hanging="0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33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(f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liqu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3420" w:leader="none"/>
              </w:tabs>
              <w:autoSpaceDE w:val="false"/>
              <w:spacing w:lineRule="auto" w:line="240" w:before="30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233E5F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233E5F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2" w:right="8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ma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omplet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we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ool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frequ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240" w:leader="none"/>
              </w:tabs>
              <w:autoSpaceDE w:val="false"/>
              <w:spacing w:lineRule="exact" w:line="200" w:before="0" w:after="0"/>
              <w:ind w:left="726" w:right="14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  <w:tab/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w w:val="9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9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93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34A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300" w:leader="none"/>
              </w:tabs>
              <w:autoSpaceDE w:val="false"/>
              <w:spacing w:lineRule="exact" w:line="202" w:before="0" w:after="0"/>
              <w:ind w:left="338" w:right="114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/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320" w:leader="none"/>
              </w:tabs>
              <w:autoSpaceDE w:val="false"/>
              <w:spacing w:lineRule="exact" w:line="202" w:before="0" w:after="0"/>
              <w:ind w:left="813" w:hanging="0"/>
              <w:rPr/>
            </w:pPr>
            <w:r>
              <w:rPr>
                <w:rFonts w:cs="Times New Roman" w:ascii="Times New Roman" w:hAnsi="Times New Roman"/>
                <w:spacing w:val="-4"/>
                <w:w w:val="9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9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  <w:tab/>
            </w:r>
            <w:r>
              <w:rPr>
                <w:rFonts w:cs="Times New Roman" w:ascii="Times New Roman" w:hAnsi="Times New Roman"/>
                <w:spacing w:val="-5"/>
                <w:w w:val="9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pacing w:val="-6"/>
                <w:w w:val="92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-8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" w:right="10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/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av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redn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round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harg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8"/>
                <w:szCs w:val="18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ilica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o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280" w:leader="none"/>
              </w:tabs>
              <w:autoSpaceDE w:val="false"/>
              <w:spacing w:lineRule="exact" w:line="200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240" w:leader="none"/>
              </w:tabs>
              <w:autoSpaceDE w:val="false"/>
              <w:spacing w:lineRule="exact" w:line="206" w:before="0" w:after="0"/>
              <w:ind w:left="313" w:right="1195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7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ll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3260" w:leader="none"/>
              </w:tabs>
              <w:autoSpaceDE w:val="false"/>
              <w:spacing w:lineRule="exact" w:line="202" w:before="0" w:after="0"/>
              <w:ind w:left="324" w:right="118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7"/>
                <w:sz w:val="18"/>
                <w:szCs w:val="18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3260" w:leader="none"/>
              </w:tabs>
              <w:autoSpaceDE w:val="false"/>
              <w:spacing w:lineRule="exact" w:line="204" w:before="0" w:after="0"/>
              <w:ind w:left="333" w:right="1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87"/>
                <w:sz w:val="18"/>
                <w:szCs w:val="18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 xml:space="preserve"> un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260" w:leader="none"/>
              </w:tabs>
              <w:autoSpaceDE w:val="false"/>
              <w:spacing w:lineRule="exact" w:line="204" w:before="0" w:after="0"/>
              <w:ind w:left="326" w:right="116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2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/h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bulgin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3260" w:leader="none"/>
              </w:tabs>
              <w:autoSpaceDE w:val="false"/>
              <w:spacing w:lineRule="exact" w:line="204" w:before="0" w:after="0"/>
              <w:ind w:left="328" w:right="1186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sz w:val="18"/>
                <w:szCs w:val="18"/>
              </w:rPr>
              <w:t>hild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3260" w:leader="none"/>
              </w:tabs>
              <w:autoSpaceDE w:val="false"/>
              <w:spacing w:lineRule="exact" w:line="202" w:before="0" w:after="0"/>
              <w:ind w:left="333" w:right="1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W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9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3260" w:leader="none"/>
              </w:tabs>
              <w:autoSpaceDE w:val="false"/>
              <w:spacing w:lineRule="exact" w:line="204" w:before="0" w:after="0"/>
              <w:ind w:left="338" w:hanging="0"/>
              <w:rPr/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6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1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ha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yellow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/s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3220" w:leader="none"/>
              </w:tabs>
              <w:autoSpaceDE w:val="false"/>
              <w:spacing w:lineRule="exact" w:line="204" w:before="0" w:after="0"/>
              <w:ind w:left="330" w:right="120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8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6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8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t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3260" w:leader="none"/>
              </w:tabs>
              <w:autoSpaceDE w:val="false"/>
              <w:spacing w:lineRule="auto" w:line="240" w:before="23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8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  <w:tab/>
            </w:r>
            <w:r>
              <w:rPr>
                <w:rFonts w:cs="Times New Roman" w:ascii="Times New Roman" w:hAnsi="Times New Roman"/>
                <w:color w:val="1F1A16"/>
                <w:spacing w:val="-5"/>
                <w:w w:val="9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1F1A16"/>
                <w:w w:val="9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1F1A16"/>
                <w:spacing w:val="-10"/>
                <w:w w:val="9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1A16"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1F1A16"/>
                <w:sz w:val="18"/>
                <w:szCs w:val="18"/>
              </w:rPr>
              <w:t>o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507" w:hRule="exact"/>
        </w:trPr>
        <w:tc>
          <w:tcPr>
            <w:tcW w:w="7458" w:type="dxa"/>
            <w:gridSpan w:val="5"/>
            <w:tcBorders>
              <w:top w:val="single" w:sz="6" w:space="0" w:color="233E5F"/>
              <w:left w:val="single" w:sz="6" w:space="0" w:color="233E5F"/>
              <w:bottom w:val="single" w:sz="6" w:space="0" w:color="000000"/>
              <w:right w:val="single" w:sz="6" w:space="0" w:color="000000"/>
            </w:tcBorders>
            <w:shd w:fill="E4B8B7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2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2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2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2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7C2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070" w:hRule="exact"/>
        </w:trPr>
        <w:tc>
          <w:tcPr>
            <w:tcW w:w="11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144" w:right="2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t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(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y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li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097" w:hRule="exact"/>
        </w:trPr>
        <w:tc>
          <w:tcPr>
            <w:tcW w:w="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F1F1F1"/>
              <w:right w:val="single" w:sz="6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68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1F1F1"/>
            </w:tcBorders>
            <w:shd w:fill="C5D9F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340" w:leader="none"/>
                <w:tab w:val="left" w:pos="2160" w:leader="none"/>
                <w:tab w:val="left" w:pos="3300" w:leader="none"/>
              </w:tabs>
              <w:autoSpaceDE w:val="false"/>
              <w:spacing w:lineRule="auto" w:line="508" w:before="70" w:after="0"/>
              <w:ind w:left="144" w:right="3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:</w:t>
              <w:tab/>
              <w:t>-</w:t>
              <w:tab/>
              <w:t>-</w:t>
              <w:tab/>
              <w:t>(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YYYY)</w:t>
            </w:r>
          </w:p>
        </w:tc>
        <w:tc>
          <w:tcPr>
            <w:tcW w:w="4369" w:type="dxa"/>
            <w:gridSpan w:val="5"/>
            <w:tcBorders>
              <w:top w:val="single" w:sz="6" w:space="0" w:color="000000"/>
              <w:left w:val="single" w:sz="6" w:space="0" w:color="F1F1F1"/>
              <w:right w:val="single" w:sz="6" w:space="0" w:color="F1F1F1"/>
            </w:tcBorders>
            <w:shd w:fill="C4BB95" w:val="clear"/>
          </w:tcPr>
          <w:p>
            <w:pPr>
              <w:pStyle w:val="Normal"/>
              <w:widowControl w:val="false"/>
              <w:autoSpaceDE w:val="false"/>
              <w:spacing w:lineRule="auto" w:line="504" w:before="70" w:after="0"/>
              <w:ind w:left="145" w:right="2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n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:</w:t>
            </w:r>
          </w:p>
        </w:tc>
      </w:tr>
      <w:tr>
        <w:trPr>
          <w:trHeight w:val="278" w:hRule="exact"/>
        </w:trPr>
        <w:tc>
          <w:tcPr>
            <w:tcW w:w="68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1F1F1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504" w:before="70" w:after="0"/>
              <w:ind w:left="145" w:right="2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left w:val="single" w:sz="6" w:space="0" w:color="F1F1F1"/>
              <w:bottom w:val="single" w:sz="6" w:space="0" w:color="000000"/>
              <w:right w:val="single" w:sz="6" w:space="0" w:color="000000"/>
            </w:tcBorders>
            <w:shd w:fill="C4BB95" w:val="clear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ter</w:t>
            </w:r>
            <w:r>
              <w:rPr>
                <w:rFonts w:cs="Times New Roman" w:ascii="Times New Roman" w:hAnsi="Times New Roman"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1"/>
                <w:position w:val="1"/>
                <w:sz w:val="18"/>
                <w:szCs w:val="18"/>
              </w:rPr>
              <w:t>we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>r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F1F1F1"/>
            </w:tcBorders>
            <w:shd w:fill="C4BB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exact"/>
        </w:trPr>
        <w:tc>
          <w:tcPr>
            <w:tcW w:w="6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1F1F1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gridSpan w:val="5"/>
            <w:tcBorders>
              <w:top w:val="single" w:sz="6" w:space="0" w:color="000000"/>
              <w:left w:val="single" w:sz="6" w:space="0" w:color="F1F1F1"/>
              <w:bottom w:val="single" w:sz="6" w:space="0" w:color="F1F1F1"/>
              <w:right w:val="single" w:sz="6" w:space="0" w:color="F1F1F1"/>
            </w:tcBorders>
            <w:shd w:fill="C4BB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340" w:right="4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9:00Z</dcterms:created>
  <dc:creator>MAN INDER</dc:creator>
  <dc:description>Document was created by {applicationname}, version: {version}</dc:description>
  <cp:keywords/>
  <dc:language>en-US</dc:language>
  <cp:lastModifiedBy>Child Health Div</cp:lastModifiedBy>
  <dcterms:modified xsi:type="dcterms:W3CDTF">2013-06-27T11:23:00Z</dcterms:modified>
  <cp:revision>4</cp:revision>
  <dc:subject/>
  <dc:title/>
</cp:coreProperties>
</file>